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315</wp:posOffset>
            </wp:positionH>
            <wp:positionV relativeFrom="paragraph">
              <wp:posOffset>434340</wp:posOffset>
            </wp:positionV>
            <wp:extent cx="1080135" cy="4216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3228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nále elévové - 15. 4. 2023</w:t>
      </w:r>
    </w:p>
    <w:p>
      <w:pPr>
        <w:pStyle w:val="Heading2"/>
        <w:jc w:val="both"/>
        <w:rPr/>
      </w:pPr>
      <w:r>
        <w:rPr/>
        <w:t xml:space="preserve">Místo: </w:t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2"/>
        </w:rPr>
        <w:t xml:space="preserve">ZŠ Výsluní, Na Výsluní 2047, Uherský Brod, 688 01 </w:t>
      </w:r>
    </w:p>
    <w:p>
      <w:pPr>
        <w:pStyle w:val="Heading2"/>
        <w:jc w:val="both"/>
        <w:rPr/>
      </w:pPr>
      <w:r>
        <w:rPr/>
        <w:t>Týmy:</w:t>
      </w:r>
    </w:p>
    <w:p>
      <w:pPr>
        <w:pStyle w:val="Normal"/>
        <w:jc w:val="both"/>
        <w:rPr/>
      </w:pPr>
      <w:r>
        <w:rPr/>
        <w:t>Orel Uherský Brod, Florbal SVČ Luhačovice, Orel Dolní Bojanovice, Orel Vyškov, FBO Orel Boskovice, Orel Šlapanice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pis zápasů (2 x 8 minu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:30</w:t>
        <w:tab/>
        <w:t>Orel Uherský Brod : Florbal SVČ Luhač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:55</w:t>
        <w:tab/>
        <w:t>Orel Vyškov : Orel Šlapan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:20</w:t>
        <w:tab/>
        <w:t>Orel Dolní Bojanovice : FBO Orel Bos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:45</w:t>
        <w:tab/>
      </w:r>
      <w:r>
        <w:rPr>
          <w:b/>
          <w:sz w:val="32"/>
          <w:szCs w:val="32"/>
        </w:rPr>
        <w:t>Zahájení turnaj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:00</w:t>
        <w:tab/>
        <w:t>Florbal SVČ Luhačovice : Orel Šlapan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:25</w:t>
        <w:tab/>
        <w:t>Orel Uherský Brod : FBO Orel Bos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:50</w:t>
        <w:tab/>
        <w:t>Orel Dolní Bojanovice : Orel Vyško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15</w:t>
        <w:tab/>
        <w:t>Orel Šlapanice : FBO Orel Bos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40</w:t>
        <w:tab/>
        <w:t>Florbal SVČ Luhačovice : Orel Vyško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:05</w:t>
        <w:tab/>
        <w:t>Orel Uherský Brod : Orel Dolní Bojan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:30</w:t>
        <w:tab/>
        <w:t>Florbal SVČ Luhačovice : FBO Orel Bos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:55</w:t>
        <w:tab/>
        <w:t>Orel Šlapanice : Orel Dolní Bojan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:20</w:t>
        <w:tab/>
        <w:t>Orel Uherský Brod : Orel Vyškov</w:t>
      </w:r>
    </w:p>
    <w:p>
      <w:pPr>
        <w:pStyle w:val="Head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7890</wp:posOffset>
            </wp:positionH>
            <wp:positionV relativeFrom="paragraph">
              <wp:posOffset>460375</wp:posOffset>
            </wp:positionV>
            <wp:extent cx="1080135" cy="42164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676400" cy="44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110615" cy="841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:45</w:t>
        <w:tab/>
        <w:t>Florbal SVČ Luhačovice : Orel Dolní Bojan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:10</w:t>
        <w:tab/>
        <w:t>Orel Vyškov : FBO Orel Bos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:35</w:t>
        <w:tab/>
        <w:t>Orel Uherský Brod : Orel Šlapa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:00</w:t>
        <w:tab/>
      </w:r>
      <w:r>
        <w:rPr>
          <w:b/>
          <w:sz w:val="32"/>
          <w:szCs w:val="32"/>
        </w:rPr>
        <w:t>Vyhlášení</w:t>
        <w:tab/>
        <w:tab/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rací systé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finálovém turnaji se utká každý s každým. Hrací čas je 2 x 8 minut, pauza mezi poločasy minuta, poslední minuta se odehraje čistého času. Za vítězství jsou 3 body, za remízu 1, prohra 0. Pokud zápas skončí remízou, každý tým si připíše 1 bod do celkové tabulky. Vyloučení je kráceno na 1 a 5 minut. Hraje se v počtu 4+1 a se snižovači branek. O celkovém pořadí při shodném počtu bodů rozhodují tyto aspekt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ájemný zápas</w:t>
      </w:r>
    </w:p>
    <w:p>
      <w:pPr>
        <w:pStyle w:val="Prosttex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nájezdy – 3 z každého tým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urnaji mohou nastoupit pouze hráči, kteří odehráli 2 a více zápasů v základní části OFL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4:00Z</dcterms:created>
  <dc:creator>šmoldas</dc:creator>
  <dc:description/>
  <cp:keywords/>
  <dc:language>en-US</dc:language>
  <cp:lastModifiedBy>Michal</cp:lastModifiedBy>
  <cp:lastPrinted>2016-04-08T07:54:00Z</cp:lastPrinted>
  <dcterms:modified xsi:type="dcterms:W3CDTF">2023-04-03T09:07:00Z</dcterms:modified>
  <cp:revision>8</cp:revision>
  <dc:subject/>
  <dc:title/>
</cp:coreProperties>
</file>