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/>
        <w:drawing>
          <wp:inline distT="0" distB="0" distL="0" distR="0">
            <wp:extent cx="167640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Finále junioři - 7. 5.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Místo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ortovní hala ZŠ, Školní 223 Hustopeče nad Bečvou 753 6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my: </w:t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Orel Nové Město na Moravě, Orel Hustopeče nad Bečvou, Orel Vyškov, Orel Vizovice, FBC Slovácko, Orel Havířov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ozpis zápasů (2 x 10 minut)</w:t>
      </w:r>
    </w:p>
    <w:tbl>
      <w:tblPr>
        <w:tblW w:w="7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7044"/>
      </w:tblGrid>
      <w:tr>
        <w:trPr>
          <w:trHeight w:val="3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Hustopeče nad Bečvo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Orel Vizovice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FBC Slovácko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Havíř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Orel Nové Město na Moravě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avnostní zahájení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Viz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FBC Slovácko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Hustopeče nad Bečvo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Orel Nové Město na Moravě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Havíř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Orel Vyškov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FBC Slováck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Orel Nové Město na Moravě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Viz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Orel Vyškov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Hustopeče nad Bečvo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Orel Havířov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Viz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Orel Nové Město na Moravě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FBC Slováck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Orel Havířov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Hustopeče nad Bečvo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Orel Vyškov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Viz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Orel Havířov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Orel Nové Město na Moravě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4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el Hustopeče nad Bečvo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FBC Slovácko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:15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yhlášení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1676400" cy="44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rací systé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finálovém turnaji se utká každý s každým. Hrací čas je 2x10 minut, poslední minuta se odehraje čistého času. Přestávka mezi poločasy minuta a půl. Za vítězství jsou 3 body, za remízu 1, prohra 0. Pokud zápas skončí remízou, každý tým si připíše 1 bod do celkové tabulky. O celkovém pořadí při shodném počtu bodů rozhodují tyto aspekty:</w:t>
      </w:r>
    </w:p>
    <w:p>
      <w:pPr>
        <w:pStyle w:val="Prosttext"/>
        <w:numPr>
          <w:ilvl w:val="0"/>
          <w:numId w:val="2"/>
        </w:numPr>
        <w:ind w:left="142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zájemný zápas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  <w:tab/>
        <w:t>rozdíl v celkovém skóre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  <w:tab/>
        <w:t>větší počet vstřelených brane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</w:rPr>
        <w:t>nájezd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dosáhnou stejného počtu bodů 3 a více týmů, rozhoduje minitabulka těchto tým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finálovém turnaji se uplatňují pravidla OFL, příp. ČFBU. Při rozdílu 6 a více branek se čas již nezastavuje. Vyloučení se zkracuje na 1,3 a 5 minut. Všichni hráči sebou </w:t>
      </w:r>
      <w:r>
        <w:rPr>
          <w:rFonts w:cs="Times New Roman" w:ascii="Times New Roman" w:hAnsi="Times New Roman"/>
          <w:b/>
          <w:sz w:val="28"/>
          <w:szCs w:val="28"/>
        </w:rPr>
        <w:t>musí</w:t>
      </w:r>
      <w:r>
        <w:rPr>
          <w:rFonts w:cs="Times New Roman" w:ascii="Times New Roman" w:hAnsi="Times New Roman"/>
          <w:sz w:val="28"/>
          <w:szCs w:val="28"/>
        </w:rPr>
        <w:t xml:space="preserve"> mít průkazku Orla. Neorelská družstva průkazy totožnosti, popř. jiný doklad s fotk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finálovém turnaji mohou nastoupit pouze hráči, kteří mají odehrány alespoň 2 zápasy v základní části OF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1:00Z</dcterms:created>
  <dc:creator>šmoldas</dc:creator>
  <dc:description/>
  <cp:keywords/>
  <dc:language>en-US</dc:language>
  <cp:lastModifiedBy>Michal</cp:lastModifiedBy>
  <dcterms:modified xsi:type="dcterms:W3CDTF">2022-04-13T09:03:00Z</dcterms:modified>
  <cp:revision>9</cp:revision>
  <dc:subject/>
  <dc:title/>
</cp:coreProperties>
</file>