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inále junioři - 29. 4.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rkyňova 308/39, Nosálovice, 682 01 Vyško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Orel Olešnice, SK Sivice, Orel Vyškov, Saros Olomouc, FBC Slovácko, Florbal Slavičí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7044"/>
      </w:tblGrid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ros Olomouc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Oleš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K Siv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avnostní zahájení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ros Olomou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K Siv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ros Olomou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ros Olomou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K Si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Olešn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ros Olomou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Oleš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K Siv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finálovém turnaji se utká každý s každým. Hrací čas je 2x10 minut, poslední minuta se odehraje čistého času. Přestávka mezi poločasy minuta a půl. Za vítězství jsou 3 body, za remízu 1, prohra 0. Pokud zápas skončí remízou, každý tým si připíše 1 bod do celkové tabulky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,3 a 5 minut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2 zápasy v základní části OF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1:00Z</dcterms:created>
  <dc:creator>šmoldas</dc:creator>
  <dc:description/>
  <cp:keywords/>
  <dc:language>en-US</dc:language>
  <cp:lastModifiedBy>Michal</cp:lastModifiedBy>
  <dcterms:modified xsi:type="dcterms:W3CDTF">2023-04-19T11:58:00Z</dcterms:modified>
  <cp:revision>20</cp:revision>
  <dc:subject/>
  <dc:title/>
</cp:coreProperties>
</file>