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>Medailové pozice v jednotlivých ročnících OFL</w:t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07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Zlín, 2. místo Hranice, 3. místo Uherské Hradiště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08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 - 1. místo Kašava, 2. místo Šlapanice, 3. místo Oleš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é Hradiště, 2. místo Zábřeh, 3. místo Hr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Blansko, 2. místo Uherský Brod, 3. místo Třine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niorky – </w:t>
      </w:r>
      <w:r>
        <w:rPr>
          <w:rFonts w:cs="Times New Roman" w:ascii="Times New Roman" w:hAnsi="Times New Roman"/>
        </w:rPr>
        <w:t>1. místo Brno-Bohunice, 2. místo Uherské Hradiště, 3. místo Bosk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09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Uherský Brod, 2. místo Brno-Židenice, 3. místo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 - 1. místo Nivnice, 2. místo Uherské Hradiště, 3. místo Šlap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é Hradiště, 2. místo Kelč, 3. místo Uherský B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Zlín, 2. místo Boskovice, 3. místo Blan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Boskovice, 2. místo Uherský Brod, 3. místo Halenkov-Husle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uniorky – </w:t>
      </w:r>
      <w:r>
        <w:rPr>
          <w:rFonts w:cs="Times New Roman" w:ascii="Times New Roman" w:hAnsi="Times New Roman"/>
        </w:rPr>
        <w:t>1. místo Hranice, 2. místo Těšany, 3. místo Brno-Bohunice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10/201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Kunštát, 2. místo Domanín, 3. místo Dolní Bojan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 - 1. místo Boskovice, 2. místo Nivnice, 3. místo Kel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é Hradiště, 2. místo Nivnice, 3. místo Šlap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Zlín, 2. místo Uherské Hradiště, 3. místo Brno-Bohu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Uherské Hradiště, 2. místo Ivančice, 3. místo Šlapa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ákyně</w:t>
      </w:r>
      <w:r>
        <w:rPr>
          <w:rFonts w:cs="Times New Roman" w:ascii="Times New Roman" w:hAnsi="Times New Roman"/>
        </w:rPr>
        <w:t xml:space="preserve"> – 1. místo Šitbořice, 2. místo Těšany, 3. místo Brno-Bohu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rky</w:t>
      </w:r>
      <w:r>
        <w:rPr>
          <w:rFonts w:cs="Times New Roman" w:ascii="Times New Roman" w:hAnsi="Times New Roman"/>
        </w:rPr>
        <w:t xml:space="preserve"> – 1. místo Brno-Bohunice, 2. místo Hranice, 3. místo Uherské Hradiště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11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Brno–Židenice, 2. místo Uherský Brod, 3. místo Doman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 - 1. místo Dolní Bojanovice, 2. místo Uherský Brod, 3. místo N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Nové Město na Moravě, 2. místo Kunštát, 3. místo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Šlapanice, 2. místo Boskovice, 3. místo Oleš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Moravský Krumlov, 2. místo Uherské Hradiště, 3. místo Dolní Bojan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Zlín, 2. místo Uherské Hradiště, 3. místo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ákyně</w:t>
      </w:r>
      <w:r>
        <w:rPr>
          <w:rFonts w:cs="Times New Roman" w:ascii="Times New Roman" w:hAnsi="Times New Roman"/>
        </w:rPr>
        <w:t xml:space="preserve"> – 1. místo Těšany, 2. místo Brno-Bohunice, 3. místo Šitboř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rky</w:t>
      </w:r>
      <w:r>
        <w:rPr>
          <w:rFonts w:cs="Times New Roman" w:ascii="Times New Roman" w:hAnsi="Times New Roman"/>
        </w:rPr>
        <w:t xml:space="preserve"> – 1. místo Brno-Bohunice, 2. místo Uherský Brod, 3. místo Uherské Hradiště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Uherské Hradiště, 2. místo Kunštát, 3. místo Uherský B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Vyškov, 2. místo Nové Město na Moravě, 3. místo Uherský Bro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Kuřim, 2. místo Kašava, 3. místo Sokol Hodon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Šlapanice, 2. místo Uherský Brod, 3. místo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Blansko, 2. místo Brno-Bohunice, 3. místo Viz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Kuřim, 2. místo Blansko, 3. místo Zlí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rostenky</w:t>
      </w:r>
      <w:r>
        <w:rPr>
          <w:rFonts w:cs="Times New Roman" w:ascii="Times New Roman" w:hAnsi="Times New Roman"/>
        </w:rPr>
        <w:t xml:space="preserve"> – 1. místo Šitbořice, 2. místo Brno-Bohunice, 3. místo Těš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rky</w:t>
      </w:r>
      <w:r>
        <w:rPr>
          <w:rFonts w:cs="Times New Roman" w:ascii="Times New Roman" w:hAnsi="Times New Roman"/>
        </w:rPr>
        <w:t xml:space="preserve"> – 1. místo Brno-Bohunice, 2. místo Šitbořice, 3. místo Těšan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13/20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Uherský Brod, 2. místo Kunštát, 3. místo Brno-Žide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Nové Město na Moravě, 2. místo Boskovice, 3. místo Uherský Bro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Nové Město na Moravě, 2. místo Kunštát, 3. místo Dolní Bojan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Uherský Brod, 2. místo Kuřim, 3. místo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Blansko, 2. místo Boskovice, 3. místo Šlapa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Zlín, 2. místo Nové Město na Moravě, 3. místo Hr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Brno-Bohunice, 2. místo Šitbořice, 3. místo Uherský Brod</w:t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14/201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Sokol Adamov, 2. místo Nové Město na Moravě, 3. místo Uherský B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ý Brod, 2. místo Sokol Adamov, 3. místo Vyškov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Vyškov, 2. místo Kunštát, 3. místo Uherský B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Moutnice, 2. místo Kašava, 3. místo Uherský Bro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Boskovice, 2. místo Šlapanice, 3. místo Sokol Adamov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Uhreský Brod, 2. místo Zlín, 3. místo Dolní Bojan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Brno-Bohunice, 2. místo Šitbořice, 3. místo Uherský Bro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čník 2015/201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Uherský Brod, 2. místo Vyškov, 3. místo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é Hradiště, 2. místo Uherský Brod, 3. místo Boskov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é Hradiště, 2. místo Ivančice, 3. místo Kněžd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Vyškov, 2. místo Dolní Bojanovice, 3. místo Uherský Bro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Boskovice, 2. místo Sokol Hodonín, 3. místo Dolní Bojanov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Kuřim, 2. místo Uherský Brod, 3. místo Hra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Brno-Bohunice, 2. místo Uherský Brod, 3. místo Těš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16/201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Uherský Brod, 2. místo Brno-Bohunice, 3. místo Vyš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Gepardi Brno, 2. místo Uherský Brod, 3. místo Sokol Adamov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é Hradiště, 2. místo Šlapanice, 3. místo Vyš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Chřestýši Ivančice, 2. místo Nové Město na Moravě, 3. místo Uherský B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Dolní Bojanovice, 2. místo Vyškov, 3. místo Kuři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Blansko, 2. místo Uherský Brod, 3. místo Kuři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Moutnice, 2. místo Boskovice, 3. místo Kuř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17/201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Uherský Brod, 2. místo Brno-Řečkovice, 3. místo Florbal Hodon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Gepardi DDM Helceletka Brno, 2. místo Uherský Brod, 3. místo Oleš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Uherský Brod, 2. místo Dolní Bojanovice, 3. místo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Kněždub, 2. místo FBC Slovácko, 3. místo Nové Město na Morav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Dolní Bojanovice, 2. místo Vyškov, 3. místo Kuři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Dolní Bojanovice, 2. místo Uherský Brod, 3. místo Sokol Valašské Klobouk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FBC Aligators C, 2. místo Boskovice, 3. místo Kuř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18/201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Brno-Řečkovice, 2. místo Florbal Hodonín, 3. místo Uherský Br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FBC Slovácko, 2. místo Gepardi DDM Helceletka Brno, 3. místo K1 Florbal Žide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Boskovice, 2. místo Uherský Brod, 3. místo Gepardi DDM Helceletka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Kněždub, 2. místo FBC Slovácko, 3. místo Šlapa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Vyškov, 2. místo Dolní Bojanovice, 3. místo Blansk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Boskovice, 2. místo Sokol Valašské Klobouky, 3. místo Hran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Moutnice, 2. místo Těšany, 3. místo Boskovi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19/202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Orel Blansko, 2. místo Orel Havířov, 3. místo Black Bears Veselí nad Moravo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TJ Sokol Třebíč, 2. místo FbC Orel Uherský Brod, 3. místo FBO Orel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19/2020 – neodehrál se kvůli Covi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21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Orel Vyškov, 2. místo Orel Brno-Řečkovice, 3. místo FbC Orel Uherský Br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FbC Orel Uherský Brod, 2. místo FBO Orel Boskovice, 3. místo Orel Šlap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FbC Orel Uherský Brod, 2. místo Orel Bořitov – Relax Rájec Jestřebí, 3. místo Orel Brno-Řeč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FBC Slovácko, 2. místo SK Sivice, 3. místo Orel Oleš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FBC Slovácko, 2. místo Orel Nové Město na Moravě, 3. místo Orel Viz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Saros Olomouc, 2. místo FBO Orel Boskovice, 3. místo Angry Orel Blan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TJ Sokol Třebíč, 2. místo Rockets Znojmo, 3. místo Aligators Orel Moutnice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2022/202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évové</w:t>
      </w:r>
      <w:r>
        <w:rPr>
          <w:rFonts w:cs="Times New Roman" w:ascii="Times New Roman" w:hAnsi="Times New Roman"/>
        </w:rPr>
        <w:t xml:space="preserve"> – 1. místo Orel Vyškov, 2. místo Orel Uherský Brod, 3. místo Orel Šlapa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ad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Orel Vyškov, 2. místo FBO Orel Boskovice, 3. místo Orel Uherský Bro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áci</w:t>
      </w:r>
      <w:r>
        <w:rPr>
          <w:rFonts w:cs="Times New Roman" w:ascii="Times New Roman" w:hAnsi="Times New Roman"/>
        </w:rPr>
        <w:t xml:space="preserve"> – 1. místo ŠSK Očov Hodonín, 2. místo Orel Brno-Řečkovice, 3. místo FBO Orel Bos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rostenci</w:t>
      </w:r>
      <w:r>
        <w:rPr>
          <w:rFonts w:cs="Times New Roman" w:ascii="Times New Roman" w:hAnsi="Times New Roman"/>
        </w:rPr>
        <w:t xml:space="preserve"> – 1. místo Florbal Slavičín, 2. místo Orel Bořitov – Relax Rájec Jestřebí, 3. místo Orel Brno-Řečkov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 xml:space="preserve"> – 1. místo FBC Slovácko, 2. místo Florbal Slavičín, 3. místo Orel Vyškov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ži</w:t>
      </w:r>
      <w:r>
        <w:rPr>
          <w:rFonts w:cs="Times New Roman" w:ascii="Times New Roman" w:hAnsi="Times New Roman"/>
        </w:rPr>
        <w:t xml:space="preserve"> – 1. místo FBO Orel Boskovice, 2. místo TJ Sokol Třebíč, 3. místo Orel Kunšt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eny</w:t>
      </w:r>
      <w:r>
        <w:rPr>
          <w:rFonts w:cs="Times New Roman" w:ascii="Times New Roman" w:hAnsi="Times New Roman"/>
        </w:rPr>
        <w:t xml:space="preserve"> – 1. místo TJ Sokol Třebíč, 2. místo FBO Orel Boskovice, 3. místo Orel Uherský Brod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3228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0615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3500" cy="698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0:00Z</dcterms:created>
  <dc:creator>Michal</dc:creator>
  <dc:description/>
  <cp:keywords/>
  <dc:language>en-US</dc:language>
  <cp:lastModifiedBy>Michal</cp:lastModifiedBy>
  <dcterms:modified xsi:type="dcterms:W3CDTF">2023-05-24T10:43:00Z</dcterms:modified>
  <cp:revision>34</cp:revision>
  <dc:subject/>
  <dc:title/>
</cp:coreProperties>
</file>