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3944"/>
        <w:gridCol w:w="728"/>
        <w:gridCol w:w="979"/>
        <w:gridCol w:w="829"/>
        <w:gridCol w:w="2062"/>
      </w:tblGrid>
      <w:tr>
        <w:trPr>
          <w:trHeight w:val="505" w:hRule="atLeast"/>
        </w:trPr>
        <w:tc>
          <w:tcPr>
            <w:tcW w:w="9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cs-CZ"/>
              </w:rPr>
              <w:t>Medailové pořadí od 1. do 16. ročníku OFL</w:t>
            </w:r>
          </w:p>
        </w:tc>
      </w:tr>
      <w:tr>
        <w:trPr>
          <w:trHeight w:val="30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řadí</w:t>
            </w:r>
          </w:p>
        </w:tc>
        <w:tc>
          <w:tcPr>
            <w:tcW w:w="3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Jednota/Neorelské družstvo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Zlato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tříbro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Bronz</w:t>
            </w:r>
          </w:p>
        </w:tc>
        <w:tc>
          <w:tcPr>
            <w:tcW w:w="2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Medaile celkem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.</w:t>
            </w:r>
          </w:p>
        </w:tc>
        <w:tc>
          <w:tcPr>
            <w:tcW w:w="3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Uherský Brod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6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2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herské Hradiště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skovic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rno-Bohunic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kov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lansko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lín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lní Bojanovic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BC Slovácko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vé Město na Moravě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řim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J Sokol Třebí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utnic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lapanic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itbořic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epardi Brno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něždub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nštát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ěšany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anic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rno-Řečkovic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ivnic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kol Adamov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šav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vančic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rno-Židenic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lorbal Slavičín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ravský Krumlov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BC Aligators C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ros Olomouc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SK Očov Hodonín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lešnic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řitov-Relax Rájec Jestřebí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kol Hodonín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manín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el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kol Valašské Klobouky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zovic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ckets Znojmo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bře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vířov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 Sivic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řinec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.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lenkov-Huslenky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1 Florbal Židenice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lack Bears Veselí nad Moravou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73228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14425" cy="838200"/>
          <wp:effectExtent l="0" t="0" r="0" b="0"/>
          <wp:docPr id="2" name="floorbe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loorbe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333500" cy="698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27:00Z</dcterms:created>
  <dc:creator>Michal</dc:creator>
  <dc:description/>
  <cp:keywords/>
  <dc:language>en-US</dc:language>
  <cp:lastModifiedBy>Michal Možný</cp:lastModifiedBy>
  <dcterms:modified xsi:type="dcterms:W3CDTF">2023-11-29T12:28:00Z</dcterms:modified>
  <cp:revision>3</cp:revision>
  <dc:subject/>
  <dc:title/>
</cp:coreProperties>
</file>