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898650" cy="49466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1902460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47520" cy="58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719"/>
        <w:gridCol w:w="966"/>
        <w:gridCol w:w="817"/>
        <w:gridCol w:w="2038"/>
      </w:tblGrid>
      <w:tr>
        <w:trPr>
          <w:trHeight w:val="445" w:hRule="atLeast"/>
        </w:trPr>
        <w:tc>
          <w:tcPr>
            <w:tcW w:w="9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cs-CZ"/>
              </w:rPr>
              <w:t>Medailové pořadí od 1. do 18. ročníku OFL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ednota/Neorelské družstv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lat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říbr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ronz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edaile celkem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herský Bro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sk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erské Hradišt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no-Bohu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Třebí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é Město na Morav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Bojan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Slováck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no-Řečk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ř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ut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lapa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tboř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epardi Br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SK Očov Hodon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lavič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něždu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nštá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šan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a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řitov-Relax Rájec Jestřeb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Adam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ša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vanč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no-Žide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ravský Kruml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Aligators 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ros Olomou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z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eš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Si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Hodon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man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l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alašské Klobou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bulls Ivanč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Slavk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ets Znojm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bře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íř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in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lenkov-Huslen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1 Florbal Žide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ck Bears Veselí nad Moravo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ice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5:00Z</dcterms:created>
  <dc:creator>Michal</dc:creator>
  <dc:description/>
  <cp:keywords/>
  <dc:language>en-US</dc:language>
  <cp:lastModifiedBy>Michal Možný</cp:lastModifiedBy>
  <dcterms:modified xsi:type="dcterms:W3CDTF">2025-10-08T10:37:00Z</dcterms:modified>
  <cp:revision>3</cp:revision>
  <dc:subject/>
  <dc:title/>
</cp:coreProperties>
</file>