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Hrací systém OFL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sezóna 2020/20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ášené jednoty (družstva) jsou rozděleny do regionálních divizí, v nichž se budou navzájem utkáva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je odlišný podle počtu týmů v jednotlivých divizí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čátky turnajů jsou stanoveny (výjimky musí odsouhlasit družstva v divizi)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 8:30 hodin – sobota nebo státní svátek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 10:30 – neděl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nec turnaje (výjimky musí odsouhlasit družstva v divizi)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9:00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 kategorie muži do 20:00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nálového turnaje se smí zúčastnit pouze hráč, který odehrál dva zápasy v základní části OF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stupující z divizí na finálové turnaje při stejném počtu bodů urč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vzájemné zápas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skóre ze vzájemných zápasů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celkové skó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více vstřelených bran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stupujícího do finále turnaje mezi týmy z různých divizí urč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vyšší počet bodů/záp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lepší celkové skóre/záp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více vstřelených branek/záp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  <w:t>Předpřípravka</w:t>
      </w:r>
    </w:p>
    <w:p>
      <w:pPr>
        <w:pStyle w:val="Default"/>
        <w:spacing w:lineRule="auto" w:line="480"/>
        <w:jc w:val="center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ročníky 2012 a mladší (holky 2011 a mladší)</w:t>
      </w:r>
    </w:p>
    <w:tbl>
      <w:tblPr>
        <w:tblW w:w="3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</w:tblGrid>
      <w:tr>
        <w:trPr>
          <w:trHeight w:val="25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Pittbuls Ivančice</w:t>
            </w:r>
          </w:p>
        </w:tc>
      </w:tr>
      <w:tr>
        <w:trPr>
          <w:trHeight w:val="25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Koryčany</w:t>
            </w:r>
          </w:p>
        </w:tc>
      </w:tr>
      <w:tr>
        <w:trPr>
          <w:trHeight w:val="25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Dolní Bojanovice</w:t>
            </w:r>
          </w:p>
        </w:tc>
      </w:tr>
      <w:tr>
        <w:trPr>
          <w:trHeight w:val="25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Hustopeče n. Bečvou</w:t>
            </w:r>
          </w:p>
        </w:tc>
      </w:tr>
      <w:tr>
        <w:trPr>
          <w:trHeight w:val="25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Vyškov</w:t>
            </w:r>
          </w:p>
        </w:tc>
      </w:tr>
      <w:tr>
        <w:trPr>
          <w:trHeight w:val="25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BC Valtice</w:t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ezónu se odehraje 6 turnajů. Na každém turnaji 6 družstev, každý s každým 2x8 minut hrubý čas. Pokud bude před turnajem méně družstev, může dojít k navýšení hracího času. Turnaje se hrají 3+0. Hrát se bude na malé branky bez brankáře. Střídání při přerušení nebo na pokyn trenéra. Branky velikosti 60 x 45 cm, 90 x 60 cm. V brankovišti se nesmí hráč zdržovat, může hrát pouze hokejkou nebo jej přebíhat. V případě, že bude útočící hráč v brankovišti při vstřelení gólu, nebude gól uznán a bude nařízeno buly na středu hřiště. V případě stání bránícího hráče ve vlastním brankovišti déle než 5 sekund, bude nařízen volný úder ze středu hřiště. Střelený gól platí po celém hřišti. Nevytváří se konečné pořadí jednotlivých družstev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as se během hrací doby zastavuje při vstřelení branky, vyloučení, trestném střílení, při time-outu nebo na základě trojitého signálu rozhodčího při neobvyklém přerušení. V poslední minutě zápasu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se zkracuje na 1, 3 a 5 minut.</w:t>
      </w:r>
    </w:p>
    <w:p>
      <w:pPr>
        <w:pStyle w:val="Default"/>
        <w:spacing w:lineRule="auto" w:line="480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ab/>
      </w:r>
    </w:p>
    <w:p>
      <w:pPr>
        <w:pStyle w:val="Default"/>
        <w:spacing w:lineRule="auto" w:line="4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  <w:t>ELÉVOVÉ</w:t>
      </w:r>
    </w:p>
    <w:p>
      <w:pPr>
        <w:pStyle w:val="Default"/>
        <w:spacing w:lineRule="auto" w:line="480"/>
        <w:jc w:val="center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ročníky 2010 a mladší (dívky 2009 a mladší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Západ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 xml:space="preserve">- </w:t>
      </w:r>
      <w:r>
        <w:rPr>
          <w:rFonts w:cs="Times New Roman" w:ascii="Times New Roman" w:hAnsi="Times New Roman"/>
          <w:bCs/>
          <w:sz w:val="32"/>
          <w:szCs w:val="32"/>
        </w:rPr>
        <w:t>4 družstva v divizi:</w:t>
      </w:r>
    </w:p>
    <w:tbl>
      <w:tblPr>
        <w:tblW w:w="265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</w:tblGrid>
      <w:tr>
        <w:trPr>
          <w:trHeight w:val="32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BO Orel Boskovice</w:t>
            </w:r>
          </w:p>
        </w:tc>
      </w:tr>
      <w:tr>
        <w:trPr>
          <w:trHeight w:val="32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Brno-Bohunice</w:t>
            </w:r>
          </w:p>
        </w:tc>
      </w:tr>
      <w:tr>
        <w:trPr>
          <w:trHeight w:val="32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J Sokol Adamov</w:t>
            </w:r>
          </w:p>
        </w:tc>
      </w:tr>
      <w:tr>
        <w:trPr>
          <w:trHeight w:val="32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Oldříš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s každým pět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5 turnaj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>každé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družstvo 3 utkání</w:t>
      </w:r>
      <w:r>
        <w:rPr>
          <w:rFonts w:cs="Times New Roman" w:ascii="Times New Roman" w:hAnsi="Times New Roman"/>
          <w:sz w:val="24"/>
          <w:szCs w:val="24"/>
        </w:rPr>
        <w:t xml:space="preserve">, na turnaji se odehraje celkem 6 utkání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ončení základní části postoupí na finálový turnaj první dvě družstva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žnost hrát turnaj 3+1. Počet, ve kterém chcete turnaj hrát, nahlaste při registraci turnaje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fl@orel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raje se na snížené branky o 2 snižovače. Snižovače je možno zapůjčit na ústředí. Domluva elektronicky přes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ofl@orel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ebo tel.: 724 503 048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0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35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poločasy trvá 1 minutu. Čas se během hrací doby zastavuje při vstřelení branky, vyloučení, trestném střílení, při time-outu nebo na základě trojitého signálu rozhodčího při neobvyklém přerušení. V poslední minutě zápasu (2. poločasu)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se zkracuje na 1, 3 a 5 minu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Východ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>–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>4 družstva v divizi:</w:t>
      </w:r>
    </w:p>
    <w:tbl>
      <w:tblPr>
        <w:tblW w:w="35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5"/>
      </w:tblGrid>
      <w:tr>
        <w:trPr>
          <w:trHeight w:val="3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FbC Floorbee Orel Uherský Brod</w:t>
            </w:r>
          </w:p>
        </w:tc>
      </w:tr>
      <w:tr>
        <w:trPr>
          <w:trHeight w:val="3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Dolní Bojanovice</w:t>
            </w:r>
          </w:p>
        </w:tc>
      </w:tr>
      <w:tr>
        <w:trPr>
          <w:trHeight w:val="3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DM Kyjov</w:t>
            </w:r>
          </w:p>
        </w:tc>
      </w:tr>
      <w:tr>
        <w:trPr>
          <w:trHeight w:val="3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Koryčany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s každým pět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5 turnaj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družstvo 3 utkání</w:t>
      </w:r>
      <w:r>
        <w:rPr>
          <w:rFonts w:cs="Times New Roman" w:ascii="Times New Roman" w:hAnsi="Times New Roman"/>
          <w:sz w:val="24"/>
          <w:szCs w:val="24"/>
        </w:rPr>
        <w:t xml:space="preserve">, na turnaji se odehraje celkem 6 utkání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ončení základní části postoupí na finálový turnaj první dvě družstva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žnost hrát turnaj 3+1. Počet, ve kterém chcete turnaj hrát, nahlaste při registraci turnaje n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ofl@orel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raje se na snížené branky o 2 snižovače. Snižovače je možno zapůjčit na ústředí. Domluva elektronicky přes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ofl@orel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ebo tel.: 724 503 048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0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35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poločasy trvá 1 minutu. Čas se během hrací doby zastavuje při vstřelení branky, vyloučení, trestném střílení, při time-outu nebo na základě trojitého signálu rozhodčího při neobvyklém přerušení. V poslední minutě zápasu (2. poločasu)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se zkracuje na 1, 3 a 5 minut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Střed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>–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>4 družstva v divizi:</w:t>
      </w:r>
    </w:p>
    <w:tbl>
      <w:tblPr>
        <w:tblW w:w="35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5"/>
      </w:tblGrid>
      <w:tr>
        <w:trPr>
          <w:trHeight w:val="3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Orel Vyškov A</w:t>
            </w:r>
          </w:p>
        </w:tc>
      </w:tr>
      <w:tr>
        <w:trPr>
          <w:trHeight w:val="3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Vyškov B</w:t>
            </w:r>
          </w:p>
        </w:tc>
      </w:tr>
      <w:tr>
        <w:trPr>
          <w:trHeight w:val="3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Šlapanice</w:t>
            </w:r>
          </w:p>
        </w:tc>
      </w:tr>
      <w:tr>
        <w:trPr>
          <w:trHeight w:val="3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VČ Rosice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s každým pět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5 turnaj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družstvo 3 utkání</w:t>
      </w:r>
      <w:r>
        <w:rPr>
          <w:rFonts w:cs="Times New Roman" w:ascii="Times New Roman" w:hAnsi="Times New Roman"/>
          <w:sz w:val="24"/>
          <w:szCs w:val="24"/>
        </w:rPr>
        <w:t xml:space="preserve">, na turnaji se odehraje celkem 6 utkání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ončení základní části postoupí na finálový turnaj první dvě družstva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žnost hrát turnaj 3+1. Počet, ve kterém chcete turnaj hrát, nahlaste při registraci turnaje na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ofl@orel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raje se na snížené branky o 2 snižovače. Snižovače je možno zapůjčit na ústředí. Domluva elektronicky přes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ofl@orel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ebo tel.: 724 503 048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0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35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poločasy trvá 1 minutu. Čas se během hrací doby zastavuje při vstřelení branky, vyloučení, trestném střílení, při time-outu nebo na základě trojitého signálu rozhodčího při neobvyklém přerušení. V poslední minutě zápasu (2. poločasu)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se zkracuje na 1, 3 a 5 minut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  <w:t>MLADŠÍ ŽÁCI</w:t>
      </w:r>
    </w:p>
    <w:p>
      <w:pPr>
        <w:pStyle w:val="Default"/>
        <w:spacing w:lineRule="auto" w:line="480"/>
        <w:jc w:val="center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ročníky 2008 a mladší (tři dívky 2007 a mladší)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Západ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cs-CZ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6 družstev v divizi:</w:t>
      </w:r>
    </w:p>
    <w:tbl>
      <w:tblPr>
        <w:tblW w:w="390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4"/>
      </w:tblGrid>
      <w:tr>
        <w:trPr>
          <w:trHeight w:val="31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BO Orel Boskovice</w:t>
            </w:r>
          </w:p>
        </w:tc>
      </w:tr>
      <w:tr>
        <w:trPr>
          <w:trHeight w:val="31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Brno-Bohunice</w:t>
            </w:r>
          </w:p>
        </w:tc>
      </w:tr>
      <w:tr>
        <w:trPr>
          <w:trHeight w:val="31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. FBC Sokol Husovice</w:t>
            </w:r>
          </w:p>
        </w:tc>
      </w:tr>
      <w:tr>
        <w:trPr>
          <w:trHeight w:val="31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Nové Město na Moravě</w:t>
            </w:r>
          </w:p>
        </w:tc>
      </w:tr>
      <w:tr>
        <w:trPr>
          <w:trHeight w:val="31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Bořitov – Relax Rájec Jestřebí</w:t>
            </w:r>
          </w:p>
        </w:tc>
      </w:tr>
      <w:tr>
        <w:trPr>
          <w:trHeight w:val="31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Oldříš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ý s každým dva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5 turnaj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každé družstvo 2 utkání</w:t>
      </w:r>
      <w:r>
        <w:rPr>
          <w:rFonts w:cs="Times New Roman" w:ascii="Times New Roman" w:hAnsi="Times New Roman"/>
          <w:sz w:val="24"/>
          <w:szCs w:val="24"/>
        </w:rPr>
        <w:t>, na turnaji se odehraje 6 utkání. Jedna jednota/neorelský tým nebude turnaj pořádat, uhrad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platek za nepořádání turnaje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 skončení základní části postoupí do finálového turnaje první dva a třetí družstvo z divizí Západ a Střed s vyšším počtem bodů,</w:t>
      </w:r>
      <w:r>
        <w:rPr>
          <w:rFonts w:cs="Times New Roman" w:ascii="Times New Roman" w:hAnsi="Times New Roman"/>
          <w:sz w:val="24"/>
          <w:szCs w:val="24"/>
        </w:rPr>
        <w:t xml:space="preserve"> který určí celkovéh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ítěze OFL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5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45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poločasy trvá 2 minuty. Čas se během hrací doby zastavuje při vstřelení branky, vyloučení, trestném střílení, při time-outu nebo na základě trojitého signálu rozhodčího při neobvyklém přerušení. V poslední minutě zápasu (2. poločasu)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Východ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 xml:space="preserve">- </w:t>
      </w:r>
      <w:r>
        <w:rPr>
          <w:rFonts w:cs="Times New Roman" w:ascii="Times New Roman" w:hAnsi="Times New Roman"/>
          <w:bCs/>
          <w:sz w:val="32"/>
          <w:szCs w:val="32"/>
        </w:rPr>
        <w:t>7 družstev v divizi:</w:t>
      </w:r>
    </w:p>
    <w:tbl>
      <w:tblPr>
        <w:tblW w:w="3441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1"/>
      </w:tblGrid>
      <w:tr>
        <w:trPr>
          <w:trHeight w:val="35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rel Vizovice</w:t>
            </w:r>
          </w:p>
        </w:tc>
      </w:tr>
      <w:tr>
        <w:trPr>
          <w:trHeight w:val="35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FbC Floorbee Orel Uherský Brod</w:t>
            </w:r>
          </w:p>
        </w:tc>
      </w:tr>
      <w:tr>
        <w:trPr>
          <w:trHeight w:val="35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orytná</w:t>
            </w:r>
          </w:p>
        </w:tc>
      </w:tr>
      <w:tr>
        <w:trPr>
          <w:trHeight w:val="35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rel Koryčany</w:t>
            </w:r>
          </w:p>
        </w:tc>
      </w:tr>
      <w:tr>
        <w:trPr>
          <w:trHeight w:val="35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K Snipers Slavičín</w:t>
            </w:r>
          </w:p>
        </w:tc>
      </w:tr>
      <w:tr>
        <w:trPr>
          <w:trHeight w:val="35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VČ Odry</w:t>
            </w:r>
          </w:p>
        </w:tc>
      </w:tr>
      <w:tr>
        <w:trPr>
          <w:trHeight w:val="35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rel Nivnic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ý s každým dva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7 turnajů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urnaji sehraje každé družstvo 2 utkání, </w:t>
      </w:r>
      <w:r>
        <w:rPr>
          <w:rFonts w:cs="Times New Roman" w:ascii="Times New Roman" w:hAnsi="Times New Roman"/>
          <w:sz w:val="24"/>
          <w:szCs w:val="24"/>
        </w:rPr>
        <w:t>na turnaji se odehraje 6 utkání, každé družstvo má jednou za sezónu volno, každ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užstvo pořádá domácí turnaj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 skončení základní části postoupí první tři do finálového turnaje</w:t>
      </w:r>
      <w:r>
        <w:rPr>
          <w:rFonts w:cs="Times New Roman" w:ascii="Times New Roman" w:hAnsi="Times New Roman"/>
          <w:sz w:val="24"/>
          <w:szCs w:val="24"/>
        </w:rPr>
        <w:t>, který určí celkovéh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ítěze OFL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5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45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poločasy trvá 2 minuty. Čas se během hrací doby zastavuje při vstřelení branky, vyloučení, trestném střílení, při time-outu nebo na základě trojitého signálu rozhodčího při neobvyklém přerušení. V poslední minutě zápasu (2. poločasu)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Střed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 xml:space="preserve">– </w:t>
      </w:r>
      <w:r>
        <w:rPr>
          <w:rFonts w:cs="Times New Roman" w:ascii="Times New Roman" w:hAnsi="Times New Roman"/>
          <w:bCs/>
          <w:sz w:val="32"/>
          <w:szCs w:val="32"/>
        </w:rPr>
        <w:t xml:space="preserve">6 </w:t>
      </w:r>
      <w:r>
        <w:rPr/>
        <w:t>družstev v divizi:</w:t>
      </w:r>
    </w:p>
    <w:tbl>
      <w:tblPr>
        <w:tblW w:w="383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0"/>
      </w:tblGrid>
      <w:tr>
        <w:trPr>
          <w:trHeight w:val="36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rel Šlapanice</w:t>
            </w:r>
          </w:p>
        </w:tc>
      </w:tr>
      <w:tr>
        <w:trPr>
          <w:trHeight w:val="36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VČ Rosice</w:t>
            </w:r>
          </w:p>
        </w:tc>
      </w:tr>
      <w:tr>
        <w:trPr>
          <w:trHeight w:val="36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Orel Brno-Řečkovice Yellow</w:t>
            </w:r>
          </w:p>
        </w:tc>
      </w:tr>
      <w:tr>
        <w:trPr>
          <w:trHeight w:val="36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rel Brno–Řečkovice Black</w:t>
            </w:r>
          </w:p>
        </w:tc>
      </w:tr>
      <w:tr>
        <w:trPr>
          <w:trHeight w:val="36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rel Pittbuls Ivančice</w:t>
            </w:r>
          </w:p>
        </w:tc>
      </w:tr>
      <w:tr>
        <w:trPr>
          <w:trHeight w:val="36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rel Devět Křížů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ý s každým dva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5 turnaj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každé družstvo 2 utkání</w:t>
      </w:r>
      <w:r>
        <w:rPr>
          <w:rFonts w:cs="Times New Roman" w:ascii="Times New Roman" w:hAnsi="Times New Roman"/>
          <w:sz w:val="24"/>
          <w:szCs w:val="24"/>
        </w:rPr>
        <w:t>, na turnaji se odehraje 6 utkání. Jedna jednota/neorelský tým nebude turnaj pořádat, uhrad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platek za nepořádání turnaje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 skončení základní části postoupí do finálového turnaje první dva a třetí družstvo z divizí Západ a Střed s vyšším počtem bodů,</w:t>
      </w:r>
      <w:r>
        <w:rPr>
          <w:rFonts w:cs="Times New Roman" w:ascii="Times New Roman" w:hAnsi="Times New Roman"/>
          <w:sz w:val="24"/>
          <w:szCs w:val="24"/>
        </w:rPr>
        <w:t xml:space="preserve"> který určí celkovéh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ítěze OFL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5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45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poločasy trvá 2 minuty. Čas se během hrací doby zastavuje při vstřelení branky, vyloučení, trestném střílení, při time-outu nebo na základě trojitého signálu rozhodčího při neobvyklém přerušení. V poslední minutě zápasu (2. poločasu)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  <w:t>STARŠÍ ŽÁCI</w:t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ročníky 2006 a mladší (dvě dívky 2005 a mladší)</w:t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Západ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>-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7 družstev v divizi:</w:t>
      </w:r>
    </w:p>
    <w:tbl>
      <w:tblPr>
        <w:tblW w:w="331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</w:tblGrid>
      <w:tr>
        <w:trPr>
          <w:trHeight w:val="34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SVČ Rosice</w:t>
            </w:r>
          </w:p>
        </w:tc>
      </w:tr>
      <w:tr>
        <w:trPr>
          <w:trHeight w:val="34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 Brno-Řečkovice</w:t>
            </w:r>
          </w:p>
        </w:tc>
      </w:tr>
      <w:tr>
        <w:trPr>
          <w:trHeight w:val="34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Orel Blansko</w:t>
            </w:r>
          </w:p>
        </w:tc>
      </w:tr>
      <w:tr>
        <w:trPr>
          <w:trHeight w:val="34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Orel Bořitov B</w:t>
            </w:r>
          </w:p>
        </w:tc>
      </w:tr>
      <w:tr>
        <w:trPr>
          <w:trHeight w:val="34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TJ Sokol Adamov – TJ Bukovinka</w:t>
            </w:r>
          </w:p>
        </w:tc>
      </w:tr>
      <w:tr>
        <w:trPr>
          <w:trHeight w:val="34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 Olešnice</w:t>
            </w:r>
          </w:p>
        </w:tc>
      </w:tr>
      <w:tr>
        <w:trPr>
          <w:trHeight w:val="34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 Bořitov A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ý s každým dva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7 turnajů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urnaji sehraje každé družstvo 2 utkání, </w:t>
      </w:r>
      <w:r>
        <w:rPr>
          <w:rFonts w:cs="Times New Roman" w:ascii="Times New Roman" w:hAnsi="Times New Roman"/>
          <w:sz w:val="24"/>
          <w:szCs w:val="24"/>
        </w:rPr>
        <w:t>na turnaji se odehraje 6 utkání, každé družstvo má jednou za sezónu volno, každ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užstvo pořádá domácí turnaj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 skončení základní části postoupí na finálový turnaj první dvě družstva a 2 družstva z třetích míst s nevyšším bodovým ziskem z divizí Západ, Jih a Východ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5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45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poločasy trvá 2 minuty. Čas se během hrací doby zastavuje při vstřelení branky, vyloučení, trestném střílení, při time-outu nebo na základě trojitého signálu rozhodčího při neobvyklém přerušení. V poslední minutě zápasu (2. poločasu)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Východ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 xml:space="preserve">– </w:t>
      </w:r>
      <w:r>
        <w:rPr>
          <w:rFonts w:cs="Times New Roman" w:ascii="Times New Roman" w:hAnsi="Times New Roman"/>
          <w:bCs/>
          <w:sz w:val="32"/>
          <w:szCs w:val="32"/>
        </w:rPr>
        <w:t>7 družstev v divizi:</w:t>
      </w:r>
    </w:p>
    <w:tbl>
      <w:tblPr>
        <w:tblW w:w="358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3"/>
      </w:tblGrid>
      <w:tr>
        <w:trPr>
          <w:trHeight w:val="361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FbC Floorbee Orel Uherský Brod</w:t>
            </w:r>
          </w:p>
        </w:tc>
      </w:tr>
      <w:tr>
        <w:trPr>
          <w:trHeight w:val="361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FK Kozel</w:t>
            </w:r>
          </w:p>
        </w:tc>
      </w:tr>
      <w:tr>
        <w:trPr>
          <w:trHeight w:val="361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 Snipers Slavičín</w:t>
            </w:r>
          </w:p>
        </w:tc>
      </w:tr>
      <w:tr>
        <w:trPr>
          <w:trHeight w:val="361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 Nivnice</w:t>
            </w:r>
          </w:p>
        </w:tc>
      </w:tr>
      <w:tr>
        <w:trPr>
          <w:trHeight w:val="361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 xml:space="preserve">Orel Koryčany </w:t>
            </w:r>
          </w:p>
        </w:tc>
      </w:tr>
      <w:tr>
        <w:trPr>
          <w:trHeight w:val="361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Sokol Valašské Klobouky</w:t>
            </w:r>
          </w:p>
        </w:tc>
      </w:tr>
      <w:tr>
        <w:trPr>
          <w:trHeight w:val="361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 Hustopeče nad Bečvou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ý s každým dva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7 turnajů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urnaji sehraje každé družstvo 2 utkání, </w:t>
      </w:r>
      <w:r>
        <w:rPr>
          <w:rFonts w:cs="Times New Roman" w:ascii="Times New Roman" w:hAnsi="Times New Roman"/>
          <w:sz w:val="24"/>
          <w:szCs w:val="24"/>
        </w:rPr>
        <w:t>na turnaji se odehraje 6 utkání, každé družstvo má jednou za sezónu volno, každ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užstvo pořádá domácí turnaj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 skončení základní části postoupí na finálový turnaj první dvě družstva a 2 družstva z třetích míst s nevyšším bodovým ziskem z divizí Západ, Jih a Východ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5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45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poločasy trvá 2 minuty. Čas se během hrací doby zastavuje při vstřelení branky, vyloučení, trestném střílení, při time-outu nebo na základě trojitého signálu rozhodčího při neobvyklém přerušení. V poslední minutě zápasu (2. poločasu)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 xml:space="preserve">Divize Jih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cs-CZ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/>
        <w:t xml:space="preserve"> družstev v divizi:</w:t>
      </w:r>
    </w:p>
    <w:tbl>
      <w:tblPr>
        <w:tblW w:w="298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9"/>
      </w:tblGrid>
      <w:tr>
        <w:trPr>
          <w:trHeight w:val="36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Sokol Husovice</w:t>
            </w:r>
          </w:p>
        </w:tc>
      </w:tr>
      <w:tr>
        <w:trPr>
          <w:trHeight w:val="36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el Dolní Bojanovice </w:t>
            </w:r>
          </w:p>
        </w:tc>
      </w:tr>
      <w:tr>
        <w:trPr>
          <w:trHeight w:val="36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ol Velké Bílovice Panthers</w:t>
            </w:r>
          </w:p>
        </w:tc>
      </w:tr>
      <w:tr>
        <w:trPr>
          <w:trHeight w:val="36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 Dolní Bojanovice G</w:t>
            </w:r>
          </w:p>
        </w:tc>
      </w:tr>
      <w:tr>
        <w:trPr>
          <w:trHeight w:val="36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 Vyškov</w:t>
            </w:r>
          </w:p>
        </w:tc>
      </w:tr>
      <w:tr>
        <w:trPr>
          <w:trHeight w:val="36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Orel Šlapanice</w:t>
            </w:r>
          </w:p>
        </w:tc>
      </w:tr>
      <w:tr>
        <w:trPr>
          <w:trHeight w:val="36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SK Očov Hodoní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ý s každým dva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7 turnajů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urnaji sehraje každé družstvo 2 utkání, </w:t>
      </w:r>
      <w:r>
        <w:rPr>
          <w:rFonts w:cs="Times New Roman" w:ascii="Times New Roman" w:hAnsi="Times New Roman"/>
          <w:sz w:val="24"/>
          <w:szCs w:val="24"/>
        </w:rPr>
        <w:t>na turnaji se odehraje 6 utkání, každé družstvo má jednou za sezónu volno, každ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užstvo pořádá domácí turnaj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 skončení základní části postoupí na finálový turnaj první dvě družstva a 2 družstva z třetích míst s nevyšším bodovým ziskem z divizí Západ, Jih a Východ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5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45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poločasy trvá 2 minuty. Čas se během hrací doby zastavuje při vstřelení branky, vyloučení, trestném střílení, při time-outu nebo na základě trojitého signálu rozhodčího při neobvyklém přerušení. V poslední minutě zápasu (2. poločasu)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  <w:t>DOROSTENCI</w:t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ročníky 2004 a mladší</w:t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Západ - </w:t>
      </w:r>
      <w:r>
        <w:rPr>
          <w:rFonts w:cs="Times New Roman" w:ascii="Times New Roman" w:hAnsi="Times New Roman"/>
          <w:b/>
          <w:bCs/>
          <w:sz w:val="32"/>
          <w:szCs w:val="32"/>
        </w:rPr>
        <w:t>6 družstev v divizi:</w:t>
      </w:r>
    </w:p>
    <w:tbl>
      <w:tblPr>
        <w:tblW w:w="366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3"/>
      </w:tblGrid>
      <w:tr>
        <w:trPr>
          <w:trHeight w:val="236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el Bořitov – Relax Rájec Jestřebí</w:t>
            </w:r>
          </w:p>
        </w:tc>
      </w:tr>
      <w:tr>
        <w:trPr>
          <w:trHeight w:val="236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el Nové Město na Moravě</w:t>
            </w:r>
          </w:p>
        </w:tc>
      </w:tr>
      <w:tr>
        <w:trPr>
          <w:trHeight w:val="236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J Sokol Adamov</w:t>
            </w:r>
          </w:p>
        </w:tc>
      </w:tr>
      <w:tr>
        <w:trPr>
          <w:trHeight w:val="236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 Sivice</w:t>
            </w:r>
          </w:p>
        </w:tc>
      </w:tr>
      <w:tr>
        <w:trPr>
          <w:trHeight w:val="236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el Vyškov</w:t>
            </w:r>
          </w:p>
        </w:tc>
      </w:tr>
      <w:tr>
        <w:trPr>
          <w:trHeight w:val="26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el Olešnic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s každým dva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5 turnaj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každé družstvo 2 utkání</w:t>
      </w:r>
      <w:r>
        <w:rPr>
          <w:rFonts w:cs="Times New Roman" w:ascii="Times New Roman" w:hAnsi="Times New Roman"/>
          <w:sz w:val="24"/>
          <w:szCs w:val="24"/>
        </w:rPr>
        <w:t>, na turnaji se odehraje 6 utkání. Jedna jednota/neorelský tým nebude turnaj pořádat, uhrad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platek za nepořádání turnaje. </w:t>
      </w:r>
      <w:r>
        <w:rPr>
          <w:rFonts w:cs="Times New Roman" w:ascii="Times New Roman" w:hAnsi="Times New Roman"/>
          <w:b/>
          <w:bCs/>
          <w:sz w:val="24"/>
          <w:szCs w:val="24"/>
        </w:rPr>
        <w:t>Po skončení základní části postoupí na finálový turnaj první tři družstva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5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45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poločasy trvá 2 minuty. Čas se během hrací doby zastavuje při vstřelení branky, vyloučení, trestném střílení, při time-outu nebo na základě trojitého signálu rozhodčího při neobvyklém přerušení. V poslední minutě zápasu (2. poločasu)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ivize Východ </w:t>
      </w:r>
      <w:r>
        <w:rPr>
          <w:rFonts w:cs="Times New Roman" w:ascii="Times New Roman" w:hAnsi="Times New Roman"/>
          <w:b/>
          <w:bCs/>
          <w:sz w:val="24"/>
          <w:szCs w:val="24"/>
        </w:rPr>
        <w:t>- 7 družstev v divizi:</w:t>
      </w:r>
    </w:p>
    <w:tbl>
      <w:tblPr>
        <w:tblW w:w="344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</w:tblGrid>
      <w:tr>
        <w:trPr>
          <w:trHeight w:val="37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FBC Slovácko</w:t>
            </w:r>
          </w:p>
        </w:tc>
      </w:tr>
      <w:tr>
        <w:trPr>
          <w:trHeight w:val="37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Fbc Floorbee Orel Uherský Brod</w:t>
            </w:r>
          </w:p>
        </w:tc>
      </w:tr>
      <w:tr>
        <w:trPr>
          <w:trHeight w:val="37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K Snipers Slavičín</w:t>
            </w:r>
          </w:p>
        </w:tc>
      </w:tr>
      <w:tr>
        <w:trPr>
          <w:trHeight w:val="37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rel Dolní Bojanovice</w:t>
            </w:r>
          </w:p>
        </w:tc>
      </w:tr>
      <w:tr>
        <w:trPr>
          <w:trHeight w:val="37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rel Vizovice</w:t>
            </w:r>
          </w:p>
        </w:tc>
      </w:tr>
      <w:tr>
        <w:trPr>
          <w:trHeight w:val="37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rel Koryčany</w:t>
            </w:r>
          </w:p>
        </w:tc>
      </w:tr>
      <w:tr>
        <w:trPr>
          <w:trHeight w:val="37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FBC Dragon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s každým dva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7 turnajů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urnaji sehraje každé družstvo 2 utkání, </w:t>
      </w:r>
      <w:r>
        <w:rPr>
          <w:rFonts w:cs="Times New Roman" w:ascii="Times New Roman" w:hAnsi="Times New Roman"/>
          <w:sz w:val="24"/>
          <w:szCs w:val="24"/>
        </w:rPr>
        <w:t>na turnaji se odehraje 6 utkání, každé družstvo má jednou za sezónu volno, každ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užstvo pořádá domácí turnaj. </w:t>
      </w:r>
      <w:r>
        <w:rPr>
          <w:rFonts w:cs="Times New Roman" w:ascii="Times New Roman" w:hAnsi="Times New Roman"/>
          <w:b/>
          <w:bCs/>
          <w:sz w:val="24"/>
          <w:szCs w:val="24"/>
        </w:rPr>
        <w:t>Po skončení základní části postoupí na finálový turnaj první tři družstva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5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45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poločasy trvá 2 minuty. Čas se během hrací doby zastavuje při vstřelení branky, vyloučení, trestném střílení, při time-outu nebo na základě trojitého signálu rozhodčího při neobvyklém přerušení. V poslední minutě zápasu (2. poločasu)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  <w:t>JUNIOŘI</w:t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ročníky 2002 a mladší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ivize Západ </w:t>
      </w:r>
      <w:r>
        <w:rPr>
          <w:rFonts w:cs="Times New Roman" w:ascii="Times New Roman" w:hAnsi="Times New Roman"/>
          <w:b/>
          <w:bCs/>
          <w:sz w:val="24"/>
          <w:szCs w:val="24"/>
        </w:rPr>
        <w:t>- 6 družstev v divizi:</w:t>
      </w:r>
    </w:p>
    <w:tbl>
      <w:tblPr>
        <w:tblW w:w="296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</w:tblGrid>
      <w:tr>
        <w:trPr>
          <w:trHeight w:val="38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rel Dolní Bojanovice</w:t>
            </w:r>
          </w:p>
        </w:tc>
      </w:tr>
      <w:tr>
        <w:trPr>
          <w:trHeight w:val="38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lack Bears Veselí na Moravě</w:t>
            </w:r>
          </w:p>
        </w:tc>
      </w:tr>
      <w:tr>
        <w:trPr>
          <w:trHeight w:val="38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rel Vyškov</w:t>
            </w:r>
          </w:p>
        </w:tc>
      </w:tr>
      <w:tr>
        <w:trPr>
          <w:trHeight w:val="38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rel Žďár nad Sázavou</w:t>
            </w:r>
          </w:p>
        </w:tc>
      </w:tr>
      <w:tr>
        <w:trPr>
          <w:trHeight w:val="38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rel Blansko</w:t>
            </w:r>
          </w:p>
        </w:tc>
      </w:tr>
      <w:tr>
        <w:trPr>
          <w:trHeight w:val="38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FBO Orel Boskovice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s každým dva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5 turnaj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každé družstvo 2 utkání</w:t>
      </w:r>
      <w:r>
        <w:rPr>
          <w:rFonts w:cs="Times New Roman" w:ascii="Times New Roman" w:hAnsi="Times New Roman"/>
          <w:sz w:val="24"/>
          <w:szCs w:val="24"/>
        </w:rPr>
        <w:t>, na turnaji se odehraje 6 utkání. Jedna jednota/neorelský tým nebude turnaj pořádat, uhrad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platek za nepořádání turnaje. </w:t>
      </w:r>
      <w:r>
        <w:rPr>
          <w:rFonts w:cs="Times New Roman" w:ascii="Times New Roman" w:hAnsi="Times New Roman"/>
          <w:b/>
          <w:bCs/>
          <w:sz w:val="24"/>
          <w:szCs w:val="24"/>
        </w:rPr>
        <w:t>Po skončení základní části postoupí na finálový turnaj první tři družstva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3x12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60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poločasy trvá 2 minuty. Čas se během hrací doby zastavuje při vstřelení branky, vyloučení, trestném střílení, při time-outu nebo na základě trojitého signálu rozhodčího při neobvyklém přerušení. V poslední minutě zápasu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ivize východ</w:t>
      </w:r>
      <w:r>
        <w:rPr>
          <w:rFonts w:cs="Times New Roman" w:ascii="Times New Roman" w:hAnsi="Times New Roman"/>
          <w:b/>
          <w:bCs/>
          <w:sz w:val="24"/>
          <w:szCs w:val="24"/>
        </w:rPr>
        <w:t>- 6 družstev v divizi:</w:t>
      </w:r>
    </w:p>
    <w:tbl>
      <w:tblPr>
        <w:tblW w:w="326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</w:tblGrid>
      <w:tr>
        <w:trPr>
          <w:trHeight w:val="39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rel Hustopeče n. Bečvou</w:t>
            </w:r>
          </w:p>
        </w:tc>
      </w:tr>
      <w:tr>
        <w:trPr>
          <w:trHeight w:val="39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rel Havířov</w:t>
            </w:r>
          </w:p>
        </w:tc>
      </w:tr>
      <w:tr>
        <w:trPr>
          <w:trHeight w:val="39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rel Vizovice</w:t>
            </w:r>
          </w:p>
        </w:tc>
      </w:tr>
      <w:tr>
        <w:trPr>
          <w:trHeight w:val="39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FBC Slovácko</w:t>
            </w:r>
          </w:p>
        </w:tc>
      </w:tr>
      <w:tr>
        <w:trPr>
          <w:trHeight w:val="39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Fbc Floorbee Orel Uherský Brod</w:t>
            </w:r>
          </w:p>
        </w:tc>
      </w:tr>
      <w:tr>
        <w:trPr>
          <w:trHeight w:val="39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rel Koryčany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s každým dva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5 turnaj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každé družstvo 2 utkání</w:t>
      </w:r>
      <w:r>
        <w:rPr>
          <w:rFonts w:cs="Times New Roman" w:ascii="Times New Roman" w:hAnsi="Times New Roman"/>
          <w:sz w:val="24"/>
          <w:szCs w:val="24"/>
        </w:rPr>
        <w:t>, na turnaji se odehraje 6 utkání. Jedna jednota/neorelský tým nebude turnaj pořádat, uhrad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platek za nepořádání turnaje. </w:t>
      </w:r>
      <w:r>
        <w:rPr>
          <w:rFonts w:cs="Times New Roman" w:ascii="Times New Roman" w:hAnsi="Times New Roman"/>
          <w:b/>
          <w:bCs/>
          <w:sz w:val="24"/>
          <w:szCs w:val="24"/>
        </w:rPr>
        <w:t>Po skončení základní části postoupí na finálový turnaj první tři družstva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3x12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60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poločasy trvá 2 minuty. Čas se během hrací doby zastavuje při vstřelení branky, vyloučení, trestném střílení, při time-outu nebo na základě trojitého signálu rozhodčího při neobvyklém přerušení. V poslední minutě zápasu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  <w:t>MUŽ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Západ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 xml:space="preserve">- </w:t>
      </w:r>
      <w:r>
        <w:rPr>
          <w:rFonts w:cs="Times New Roman" w:ascii="Times New Roman" w:hAnsi="Times New Roman"/>
          <w:bCs/>
          <w:sz w:val="32"/>
          <w:szCs w:val="32"/>
        </w:rPr>
        <w:t>7 družstev v diviz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1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</w:tblGrid>
      <w:tr>
        <w:trPr>
          <w:trHeight w:val="39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 Bořitov</w:t>
            </w:r>
          </w:p>
        </w:tc>
      </w:tr>
      <w:tr>
        <w:trPr>
          <w:trHeight w:val="39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 Blansko C</w:t>
            </w:r>
          </w:p>
        </w:tc>
      </w:tr>
      <w:tr>
        <w:trPr>
          <w:trHeight w:val="39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 Kunštát</w:t>
            </w:r>
          </w:p>
        </w:tc>
      </w:tr>
      <w:tr>
        <w:trPr>
          <w:trHeight w:val="39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FBO Orel Boskovice</w:t>
            </w:r>
          </w:p>
        </w:tc>
      </w:tr>
      <w:tr>
        <w:trPr>
          <w:trHeight w:val="39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Orel Blansko B</w:t>
            </w:r>
          </w:p>
        </w:tc>
      </w:tr>
      <w:tr>
        <w:trPr>
          <w:trHeight w:val="39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 Vysoké Mýto</w:t>
            </w:r>
          </w:p>
        </w:tc>
      </w:tr>
      <w:tr>
        <w:trPr>
          <w:trHeight w:val="39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 Brno-Obřan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ý s každým dva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7 turnajů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urnaji sehraje každé družstvo 2 utkání, </w:t>
      </w:r>
      <w:r>
        <w:rPr>
          <w:rFonts w:cs="Times New Roman" w:ascii="Times New Roman" w:hAnsi="Times New Roman"/>
          <w:sz w:val="24"/>
          <w:szCs w:val="24"/>
        </w:rPr>
        <w:t>na turnaji se odehraje 6 utkání, každé družstvo má jednou za sezónu volno, každ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užstvo pořádá domácí turnaj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ončení základní části postoupí první družstvo přímo a nejlepší 3 družstva z druhých míst z divizí Sever, Západ, Jih, Východ a Střed na finálový turnaj, </w:t>
      </w:r>
      <w:r>
        <w:rPr>
          <w:rFonts w:cs="Times New Roman" w:ascii="Times New Roman" w:hAnsi="Times New Roman"/>
          <w:sz w:val="24"/>
          <w:szCs w:val="24"/>
        </w:rPr>
        <w:t>který určí celkovéh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ítěze OFL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3 x 12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60 minut). Přestávka </w:t>
      </w:r>
      <w:r>
        <w:rPr>
          <w:rFonts w:cs="Times New Roman" w:ascii="Times New Roman" w:hAnsi="Times New Roman"/>
          <w:sz w:val="24"/>
          <w:szCs w:val="24"/>
        </w:rPr>
        <w:t>mezi třetinami trvá 2 minuty. Čas se během hrací doby zastavuje při vstřelení branky, vyloučení, trestném střílení, při time-outu nebo na základě trojitého signálu rozhodčího při neobvyklém přerušení. V poslední minutě zápasu se čas zastavuje v každém přerušení (použije se tzv. čistý čas). Při rozdílu skóre o 6 a více branek se čas již nezastavuj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Jih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 xml:space="preserve">- </w:t>
      </w:r>
      <w:r>
        <w:rPr>
          <w:rFonts w:cs="Times New Roman" w:ascii="Times New Roman" w:hAnsi="Times New Roman"/>
          <w:bCs/>
          <w:sz w:val="32"/>
          <w:szCs w:val="32"/>
        </w:rPr>
        <w:t>7 družstev v divizi:</w:t>
      </w:r>
    </w:p>
    <w:tbl>
      <w:tblPr>
        <w:tblW w:w="34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2"/>
      </w:tblGrid>
      <w:tr>
        <w:trPr>
          <w:trHeight w:val="3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 Koryčany</w:t>
            </w:r>
          </w:p>
        </w:tc>
      </w:tr>
      <w:tr>
        <w:trPr>
          <w:trHeight w:val="3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BK Panthers</w:t>
            </w:r>
          </w:p>
        </w:tc>
      </w:tr>
      <w:tr>
        <w:trPr>
          <w:trHeight w:val="3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ol Hodonín</w:t>
            </w:r>
          </w:p>
        </w:tc>
      </w:tr>
      <w:tr>
        <w:trPr>
          <w:trHeight w:val="3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 Dolní Bojanovice B</w:t>
            </w:r>
          </w:p>
        </w:tc>
      </w:tr>
      <w:tr>
        <w:trPr>
          <w:trHeight w:val="3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BC Dragons</w:t>
            </w:r>
          </w:p>
        </w:tc>
      </w:tr>
      <w:tr>
        <w:trPr>
          <w:trHeight w:val="3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 Dolní Bojanovice A</w:t>
            </w:r>
          </w:p>
        </w:tc>
      </w:tr>
      <w:tr>
        <w:trPr>
          <w:trHeight w:val="3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ck Bears Veselí nad Moravou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ý s každým dva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7 turnajů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urnaji sehraje každé družstvo 2 utkání, </w:t>
      </w:r>
      <w:r>
        <w:rPr>
          <w:rFonts w:cs="Times New Roman" w:ascii="Times New Roman" w:hAnsi="Times New Roman"/>
          <w:sz w:val="24"/>
          <w:szCs w:val="24"/>
        </w:rPr>
        <w:t>na turnaji se odehraje 6 utkání, každé družstvo má jednou za sezónu volno, každ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užstvo pořádá domácí turnaj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ončení základní části postoupí první družstvo přímo a nejlepší 3 družstva z druhých míst z divizí Sever, Západ, Jih, Východ a Střed na finálový turnaj, </w:t>
      </w:r>
      <w:r>
        <w:rPr>
          <w:rFonts w:cs="Times New Roman" w:ascii="Times New Roman" w:hAnsi="Times New Roman"/>
          <w:sz w:val="24"/>
          <w:szCs w:val="24"/>
        </w:rPr>
        <w:t>který určí celkovéh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ítěze OFL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3 x 12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60 minut). Přestávka </w:t>
      </w:r>
      <w:r>
        <w:rPr>
          <w:rFonts w:cs="Times New Roman" w:ascii="Times New Roman" w:hAnsi="Times New Roman"/>
          <w:sz w:val="24"/>
          <w:szCs w:val="24"/>
        </w:rPr>
        <w:t>mezi třetinami trvá 2 minuty. Čas se během hrací doby zastavuje při vstřelení branky, vyloučení, trestném střílení, při time-outu nebo na základě trojitého signálu rozhodčího při neobvyklém přerušení. V poslední minutě zápasu se čas zastavuje v každém přerušení (použije se tzv. čistý čas). Při rozdílu skóre o 6 a více branek se čas již nezastavuj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Východ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 xml:space="preserve">- </w:t>
      </w:r>
      <w:r>
        <w:rPr>
          <w:rFonts w:cs="Times New Roman" w:ascii="Times New Roman" w:hAnsi="Times New Roman"/>
          <w:bCs/>
          <w:sz w:val="32"/>
          <w:szCs w:val="32"/>
        </w:rPr>
        <w:t>7 družstev v divizi:</w:t>
      </w:r>
    </w:p>
    <w:tbl>
      <w:tblPr>
        <w:tblW w:w="36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7"/>
      </w:tblGrid>
      <w:tr>
        <w:trPr>
          <w:trHeight w:val="37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rbal DDM Luhačovice</w:t>
            </w:r>
          </w:p>
        </w:tc>
      </w:tr>
      <w:tr>
        <w:trPr>
          <w:trHeight w:val="37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bc DTJ Strání Květná</w:t>
            </w:r>
          </w:p>
        </w:tc>
      </w:tr>
      <w:tr>
        <w:trPr>
          <w:trHeight w:val="37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Orel Vizovice</w:t>
            </w:r>
          </w:p>
        </w:tc>
      </w:tr>
      <w:tr>
        <w:trPr>
          <w:trHeight w:val="37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Orel Zlín</w:t>
            </w:r>
          </w:p>
        </w:tc>
      </w:tr>
      <w:tr>
        <w:trPr>
          <w:trHeight w:val="37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Sokol Valašské Klobouky</w:t>
            </w:r>
          </w:p>
        </w:tc>
      </w:tr>
      <w:tr>
        <w:trPr>
          <w:trHeight w:val="37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 Kašava</w:t>
            </w:r>
          </w:p>
        </w:tc>
      </w:tr>
      <w:tr>
        <w:trPr>
          <w:trHeight w:val="37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Fbc Floorbee Orel Uherský Brod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ý s každým dva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7 turnajů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urnaji sehraje každé družstvo 2 utkání, </w:t>
      </w:r>
      <w:r>
        <w:rPr>
          <w:rFonts w:cs="Times New Roman" w:ascii="Times New Roman" w:hAnsi="Times New Roman"/>
          <w:sz w:val="24"/>
          <w:szCs w:val="24"/>
        </w:rPr>
        <w:t>na turnaji se odehraje 6 utkání, každé družstvo má jednou za sezónu volno, každ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užstvo pořádá domácí turnaj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ončení základní části postoupí první družstvo přímo a nejlepší 3 družstva z druhých míst z divizí Sever, Západ, Jih, Východ a Střed na finálový turnaj, </w:t>
      </w:r>
      <w:r>
        <w:rPr>
          <w:rFonts w:cs="Times New Roman" w:ascii="Times New Roman" w:hAnsi="Times New Roman"/>
          <w:sz w:val="24"/>
          <w:szCs w:val="24"/>
        </w:rPr>
        <w:t>který určí celkovéh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ítěze OFL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3 x 12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60 minut). Přestávka </w:t>
      </w:r>
      <w:r>
        <w:rPr>
          <w:rFonts w:cs="Times New Roman" w:ascii="Times New Roman" w:hAnsi="Times New Roman"/>
          <w:sz w:val="24"/>
          <w:szCs w:val="24"/>
        </w:rPr>
        <w:t>mezi třetinami trvá 2 minuty. Čas se během hrací doby zastavuje při vstřelení branky, vyloučení, trestném střílení, při time-outu nebo na základě trojitého signálu rozhodčího při neobvyklém přerušení. V poslední minutě zápasu se čas zastavuje v každém přerušení (použije se tzv. čistý čas). Při rozdílu skóre o 6 a více branek se čas již nezastavuj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Sever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 xml:space="preserve">– </w:t>
      </w:r>
      <w:r>
        <w:rPr>
          <w:rFonts w:cs="Times New Roman" w:ascii="Times New Roman" w:hAnsi="Times New Roman"/>
          <w:bCs/>
          <w:sz w:val="32"/>
          <w:szCs w:val="32"/>
        </w:rPr>
        <w:t>6 družstev v divizi:</w:t>
      </w:r>
    </w:p>
    <w:tbl>
      <w:tblPr>
        <w:tblW w:w="25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1"/>
      </w:tblGrid>
      <w:tr>
        <w:trPr>
          <w:trHeight w:val="33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rel Havířov</w:t>
            </w:r>
          </w:p>
        </w:tc>
      </w:tr>
      <w:tr>
        <w:trPr>
          <w:trHeight w:val="33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rel Hranice</w:t>
            </w:r>
          </w:p>
        </w:tc>
      </w:tr>
      <w:tr>
        <w:trPr>
          <w:trHeight w:val="33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aros Olomouc</w:t>
            </w:r>
          </w:p>
        </w:tc>
      </w:tr>
      <w:tr>
        <w:trPr>
          <w:trHeight w:val="33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elč</w:t>
            </w:r>
          </w:p>
        </w:tc>
      </w:tr>
      <w:tr>
        <w:trPr>
          <w:trHeight w:val="33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rdcová sedma Olomouc</w:t>
            </w:r>
          </w:p>
        </w:tc>
      </w:tr>
      <w:tr>
        <w:trPr>
          <w:trHeight w:val="33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FBC Chaloupka Olomouc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s každým dva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5 turnaj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každé družstvo 2 utkání</w:t>
      </w:r>
      <w:r>
        <w:rPr>
          <w:rFonts w:cs="Times New Roman" w:ascii="Times New Roman" w:hAnsi="Times New Roman"/>
          <w:sz w:val="24"/>
          <w:szCs w:val="24"/>
        </w:rPr>
        <w:t>, na turnaji se odehraje 6 utkání. Jedna jednota nebude turnaj pořádat, uhrad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ůměrnou částku za pořádání turnaje. Výši vyměří řídící komise OFL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ončení základní části postoupí první družstvo přímo a nejlepší 3 družstva z druhých míst z divizí Sever, Západ, Jih, Východ a Střed na finálový turnaj, </w:t>
      </w:r>
      <w:r>
        <w:rPr>
          <w:rFonts w:cs="Times New Roman" w:ascii="Times New Roman" w:hAnsi="Times New Roman"/>
          <w:sz w:val="24"/>
          <w:szCs w:val="24"/>
        </w:rPr>
        <w:t>který určí celkovéh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ítěze OFL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3 x 12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60 minut). </w:t>
      </w:r>
      <w:r>
        <w:rPr>
          <w:rFonts w:cs="Times New Roman" w:ascii="Times New Roman" w:hAnsi="Times New Roman"/>
          <w:sz w:val="24"/>
          <w:szCs w:val="24"/>
        </w:rPr>
        <w:t>Přestávka mezi třetinami trvá 2 minuty. Čas se během hrací doby zastavuje při vstřelení branky, vyloučení, trestném střílení, při time-outu nebo na základě trojitého signálu rozhodčího při neobvyklém přerušení. V poslední minutě zápasu se čas zastavuje v každém přerušení (použije se tzv. čistý čas). Při rozdílu skóre o 6 a více branek se čas již nezastavuj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Střed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 xml:space="preserve">– </w:t>
      </w:r>
      <w:r>
        <w:rPr>
          <w:rFonts w:cs="Times New Roman" w:ascii="Times New Roman" w:hAnsi="Times New Roman"/>
          <w:bCs/>
          <w:sz w:val="32"/>
          <w:szCs w:val="32"/>
        </w:rPr>
        <w:t>7 družstev v divizi:</w:t>
      </w:r>
    </w:p>
    <w:tbl>
      <w:tblPr>
        <w:tblW w:w="25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1"/>
      </w:tblGrid>
      <w:tr>
        <w:trPr>
          <w:trHeight w:val="33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rel Těšany</w:t>
            </w:r>
          </w:p>
        </w:tc>
      </w:tr>
      <w:tr>
        <w:trPr>
          <w:trHeight w:val="33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rel Blansko A</w:t>
            </w:r>
          </w:p>
        </w:tc>
      </w:tr>
      <w:tr>
        <w:trPr>
          <w:trHeight w:val="33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Orel Kuřim </w:t>
            </w:r>
          </w:p>
        </w:tc>
      </w:tr>
      <w:tr>
        <w:trPr>
          <w:trHeight w:val="33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J Sokol Velatice</w:t>
            </w:r>
          </w:p>
        </w:tc>
      </w:tr>
      <w:tr>
        <w:trPr>
          <w:trHeight w:val="33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Orel Vyškov</w:t>
            </w:r>
          </w:p>
        </w:tc>
      </w:tr>
      <w:tr>
        <w:trPr>
          <w:trHeight w:val="33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J Sokol Třebíč</w:t>
            </w:r>
          </w:p>
        </w:tc>
      </w:tr>
      <w:tr>
        <w:trPr>
          <w:trHeight w:val="33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rel Pavlice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ý s každým dva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7 turnajů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urnaji sehraje každé družstvo 2 utkání, </w:t>
      </w:r>
      <w:r>
        <w:rPr>
          <w:rFonts w:cs="Times New Roman" w:ascii="Times New Roman" w:hAnsi="Times New Roman"/>
          <w:sz w:val="24"/>
          <w:szCs w:val="24"/>
        </w:rPr>
        <w:t>na turnaji se odehraje 6 utkání, každé družstvo má jednou za sezónu volno, každ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užstvo pořádá domácí turnaj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ončení základní části postoupí první družstvo přímo a nejlepší 3 družstva z druhých míst z divizí Sever, Západ, Jih, Východ a Střed na finálový turnaj, </w:t>
      </w:r>
      <w:r>
        <w:rPr>
          <w:rFonts w:cs="Times New Roman" w:ascii="Times New Roman" w:hAnsi="Times New Roman"/>
          <w:sz w:val="24"/>
          <w:szCs w:val="24"/>
        </w:rPr>
        <w:t>který určí celkovéh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ítěze OFL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3 x 12 minut </w:t>
      </w:r>
      <w:r>
        <w:rPr>
          <w:rFonts w:cs="Times New Roman" w:ascii="Times New Roman" w:hAnsi="Times New Roman"/>
          <w:bCs/>
          <w:sz w:val="24"/>
          <w:szCs w:val="24"/>
        </w:rPr>
        <w:t>(celkový čas zápasu 60 minut)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stávka mezi třetinami trvá 2 minuty. Čas se během hrací doby zastavuje při vstřelení branky, vyloučení, trestném střílení, při time-outu nebo na základě trojitého signálu rozhodčího při neobvyklém přerušení. Při rozdílu skóre o 6 a více branek se čas již nezastavuje. V poslední minutě zápasu se čas zastavuje v každém přerušení (použije se tzv. čistý čas)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Ženy</w:t>
      </w:r>
      <w:r>
        <w:rPr/>
        <w:t xml:space="preserve"> </w:t>
      </w:r>
    </w:p>
    <w:tbl>
      <w:tblPr>
        <w:tblW w:w="37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6"/>
      </w:tblGrid>
      <w:tr>
        <w:trPr>
          <w:trHeight w:val="3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J Sokol Třebíč</w:t>
            </w:r>
          </w:p>
        </w:tc>
      </w:tr>
      <w:tr>
        <w:trPr>
          <w:trHeight w:val="32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ligators Orel Moutnice</w:t>
            </w:r>
          </w:p>
        </w:tc>
      </w:tr>
      <w:tr>
        <w:trPr>
          <w:trHeight w:val="32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k Snipers Slavičín</w:t>
            </w:r>
          </w:p>
        </w:tc>
      </w:tr>
      <w:tr>
        <w:trPr>
          <w:trHeight w:val="32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Těšany</w:t>
            </w:r>
          </w:p>
        </w:tc>
      </w:tr>
      <w:tr>
        <w:trPr>
          <w:trHeight w:val="32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bc Floorbee Orel Uherský Brod</w:t>
            </w:r>
          </w:p>
        </w:tc>
      </w:tr>
      <w:tr>
        <w:trPr>
          <w:trHeight w:val="32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BO Orel Boskovice</w:t>
            </w:r>
          </w:p>
        </w:tc>
      </w:tr>
      <w:tr>
        <w:trPr>
          <w:trHeight w:val="32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ckets Znojm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ý s každým dva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7 turnajů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urnaji sehraje každé družstvo 2 utkání, </w:t>
      </w:r>
      <w:r>
        <w:rPr>
          <w:rFonts w:cs="Times New Roman" w:ascii="Times New Roman" w:hAnsi="Times New Roman"/>
          <w:sz w:val="24"/>
          <w:szCs w:val="24"/>
        </w:rPr>
        <w:t>na turnaji se odehraje 6 utkání, každé družstvo má jednou za sezónu volno, každ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užstvo pořádá domácí turnaj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 skončení posledního turnaje v sezóně budou vyhlášeny vítězky ročníku 2020/2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5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45 minut). </w:t>
      </w:r>
      <w:r>
        <w:rPr>
          <w:rFonts w:cs="Times New Roman" w:ascii="Times New Roman" w:hAnsi="Times New Roman"/>
          <w:sz w:val="24"/>
          <w:szCs w:val="24"/>
        </w:rPr>
        <w:t>Přestávka mezi poločasy trvá 1 a půl minuty. Čas se během hrací doby zastavuje při vstřelení branky, vyloučení, trestném střílení, při time-outu nebo na základě trojitého signálu rozhodčího při neobvyklém přerušení. V poslední minutě zápasu se čas zastavuje v každém přerušení (použije se tzv. čistý čas). Při rozdílu skóre o 6 a více branek se čas již nezastavuj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8"/>
      <w:type w:val="nextPage"/>
      <w:pgSz w:w="11906" w:h="16838"/>
      <w:pgMar w:left="1417" w:right="1417" w:gutter="0" w:header="708" w:top="226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76400" cy="441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2" r="-2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10615" cy="841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333500" cy="698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l@orel.cz" TargetMode="External"/><Relationship Id="rId3" Type="http://schemas.openxmlformats.org/officeDocument/2006/relationships/hyperlink" Target="mailto:ofl@orel.cz" TargetMode="External"/><Relationship Id="rId4" Type="http://schemas.openxmlformats.org/officeDocument/2006/relationships/hyperlink" Target="mailto:ofl@orel.cz" TargetMode="External"/><Relationship Id="rId5" Type="http://schemas.openxmlformats.org/officeDocument/2006/relationships/hyperlink" Target="mailto:ofl@orel.cz" TargetMode="External"/><Relationship Id="rId6" Type="http://schemas.openxmlformats.org/officeDocument/2006/relationships/hyperlink" Target="mailto:ofl@orel.cz" TargetMode="External"/><Relationship Id="rId7" Type="http://schemas.openxmlformats.org/officeDocument/2006/relationships/hyperlink" Target="mailto:ofl@orel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53:00Z</dcterms:created>
  <dc:creator>Vincenzo Iaquinta</dc:creator>
  <dc:description/>
  <cp:keywords/>
  <dc:language>en-US</dc:language>
  <cp:lastModifiedBy>Michal</cp:lastModifiedBy>
  <cp:lastPrinted>2011-09-01T15:38:00Z</cp:lastPrinted>
  <dcterms:modified xsi:type="dcterms:W3CDTF">2020-08-13T06:55:00Z</dcterms:modified>
  <cp:revision>142</cp:revision>
  <dc:subject/>
  <dc:title/>
</cp:coreProperties>
</file>