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Hrací systém OF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ezóna 2023/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é jednoty (družstva) jsou rozděleny do regionálních divizí, v nichž se budou navzájem utkáv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je odlišný podle počtu týmů v jednotlivých divizí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čátky turnajů jsou stanoveny (výjimky musí odsouhlasit družstva v divizi)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 8:30 hodin – sobota nebo státní svátek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10:30 – neděl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ec turnaje (výjimky musí odsouhlasit družstva v divizi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:0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kategorie muži do 20:0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álového turnaje se smí zúčastnit pouze hráč, který odehrál dva zápasy v základní části OFL. U mužů při 12 zápasech 5 zápasů v základní části OF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upující z divizí na finálové turnaje při stejném počtu bodů urč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vzájemné zápas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skóre ze vzájemných zápas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celkové skó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více vstřelených bra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upujícího do finále turnaje mezi týmy z různých divizí urč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vyšší počet bodů/zá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lepší celkové skóre/zá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více vstřelených branek/zá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Předpřípravka</w:t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15 a mladší (holky 2014 a mladší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ČR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8 družstev</w:t>
      </w:r>
      <w:r>
        <w:rPr/>
        <w:t xml:space="preserve"> v divizi:</w:t>
      </w:r>
    </w:p>
    <w:tbl>
      <w:tblPr>
        <w:tblW w:w="2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oryčany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Ivančic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yškov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Adamov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Dolní Bojanovic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Šlapanic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Hustopeče nad B.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BC Sokol Husovice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turnajů během sezony, během ročníku každý tým má 2x volno, odehraje 6 turnajů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8 minut </w:t>
      </w:r>
      <w:r>
        <w:rPr>
          <w:rFonts w:cs="Times New Roman" w:ascii="Times New Roman" w:hAnsi="Times New Roman"/>
          <w:bCs/>
          <w:sz w:val="24"/>
          <w:szCs w:val="24"/>
        </w:rPr>
        <w:t>(celkový čas zápasu 25 minut), p</w:t>
      </w:r>
      <w:r>
        <w:rPr>
          <w:rFonts w:cs="Times New Roman" w:ascii="Times New Roman" w:hAnsi="Times New Roman"/>
          <w:sz w:val="24"/>
          <w:szCs w:val="24"/>
        </w:rPr>
        <w:t>řestávka mezi poločasy trvá 1 minutu. Turnaje se hrají 3+0. Hrát se bude na malé branky bez brankáře. Střídání při přerušení nebo na pokyn trenéra. Branky velikosti 60 x 45 cm, 90 x 60 cm. V brankovišti se nesmí hráč zdržovat, může hrát pouze hokejkou nebo jej přebíhat. V případě, že bude útočící hráč v brankovišti při vstřelení gólu, nebude gól uznán a bude nařízeno buly na středu hřiště. V případě stání bránícího hráče ve vlastním brankovišti déle než 5 sekund, bude nařízen volný úder ze středu hřiště. Střelený gól platí po celém hřišti. Nevytváří se konečné pořadí jednotlivých družstev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3 a 5 minu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ELÉVOVÉ</w:t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13 a mladší (dívky 2012 a mladší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4 družstva v divizi:</w:t>
      </w:r>
    </w:p>
    <w:tbl>
      <w:tblPr>
        <w:tblW w:w="26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</w:tblGrid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O Orel Boskovice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rno-Bohunice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Ivančice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rno-Řečkov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čtyřikrát, proběhnou </w:t>
      </w:r>
      <w:r>
        <w:rPr>
          <w:rFonts w:cs="Times New Roman" w:ascii="Times New Roman" w:hAnsi="Times New Roman"/>
          <w:b/>
          <w:bCs/>
          <w:sz w:val="24"/>
          <w:szCs w:val="24"/>
        </w:rPr>
        <w:t>4 turna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3 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dvě družstva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ndicap – při rozdílu skóre přesahující výši 5 branek má prohrávající družstvo právo hrát v poli s jedním hráčem navíc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 hrát turnaj 3+1. Počet, ve kterém chcete turnaj hrát, nahlaste při registraci turnaj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je se na snížené branky o 2 snižovače. Snižovače je možno zapůjčit na ústředí. Domluva elektronicky př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tel.: 724 503 048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0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minutu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2 a 5 minu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5 družstev v divizi:</w:t>
      </w:r>
    </w:p>
    <w:tbl>
      <w:tblPr>
        <w:tblW w:w="3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</w:tblGrid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Orel Uherský Brod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Dolní Bojanovice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lack Bears Veselí n. Moravou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orbal SVČ Luhačovice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Vizovic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čty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dvě družstva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ndicap – při rozdílu skóre přesahující výši 5 branek má prohrávající družstvo právo hrát v poli s jedním hráčem navíc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 hrát turnaj 3+1. Počet, ve kterém chcete turnaj hrát, nahlaste při registraci turnaje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je se na snížené branky o 2 snižovače. Snižovače je možno zapůjčit na ústředí. Domluva elektronicky př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tel.: 724 503 048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0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minutu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2 a 5minu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5 družstev v divizi:</w:t>
      </w:r>
    </w:p>
    <w:tbl>
      <w:tblPr>
        <w:tblW w:w="3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</w:tblGrid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Orel Vyškov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Grušáci Sivice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Šlapanice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ros Olomouc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Hustopeče nad Bečvou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čty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dvě družstva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ndicap – při rozdílu skóre přesahující výši 5 branek má prohrávající družstvo právo hrát v poli s jedním hráčem navíc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 hrát turnaj 3+1. Počet, ve kterém chcete turnaj hrát, nahlaste při registraci turnaje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je se na snížené branky o 2 snižovače. Snižovače je možno zapůjčit na ústředí. Domluva elektronicky přes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tel.: 724 503 048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0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minutu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2 a 5 minut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MLADŠÍ ŽÁCI</w:t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11 a mladší (tři dívky 2010 a mladší)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6 družstev v divizi:</w:t>
      </w:r>
    </w:p>
    <w:tbl>
      <w:tblPr>
        <w:tblW w:w="390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</w:tblGrid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O Orel Boskovice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Nové Město na Moravě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Velké Opatovice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ořitov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ořitov – Relax Rájec Jestřebí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lansk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mužstvo a tři nejlepší z třetího místa z divize východ nebo druhého místa z divizí západ, střed a jih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- 7</w:t>
      </w:r>
      <w:r>
        <w:rPr>
          <w:rFonts w:cs="Times New Roman" w:ascii="Times New Roman" w:hAnsi="Times New Roman"/>
          <w:bCs/>
          <w:sz w:val="32"/>
          <w:szCs w:val="32"/>
        </w:rPr>
        <w:t xml:space="preserve"> družstev v divizi:</w:t>
      </w:r>
    </w:p>
    <w:tbl>
      <w:tblPr>
        <w:tblW w:w="34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</w:tblGrid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Slavičín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C Floorbee Orel Uherský Brod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SVČ Luhačovice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C Uherský Brod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C Slovácko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Uherské Hradiště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izov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dvě mužstva a tři nejlepší z třetího místa z divize východ nebo druhého místa z divizí západ, střed a jih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6 družstva</w:t>
      </w:r>
      <w:r>
        <w:rPr/>
        <w:t xml:space="preserve"> v divizi:</w:t>
      </w:r>
    </w:p>
    <w:tbl>
      <w:tblPr>
        <w:tblW w:w="383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</w:tblGrid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Kuřim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rno-Řečkov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ttbuls Ivanč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Vyškov A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Vyškov B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Adamov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mužstvo a tři nejlepší z třetího místa z divize východ nebo druhého místa z divizí západ, střed a jih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Jih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5 družstev</w:t>
      </w:r>
      <w:r>
        <w:rPr/>
        <w:t xml:space="preserve"> v divizi:</w:t>
      </w:r>
    </w:p>
    <w:tbl>
      <w:tblPr>
        <w:tblW w:w="383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</w:tblGrid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Dolní Bojanov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Orel Koryčany 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Střel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Šlapan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Těšan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t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mužstvo a tři nejlepší z třetího místa z divize východ nebo druhého místa z divizí západ, střed a jih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2 a 5 minu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STARŠÍ ŽÁCI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09 a mladší (dvě dívky 2008 a mladší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6</w:t>
      </w:r>
      <w:r>
        <w:rPr>
          <w:rFonts w:cs="Times New Roman" w:ascii="Times New Roman" w:hAnsi="Times New Roman"/>
          <w:bCs/>
          <w:sz w:val="32"/>
          <w:szCs w:val="32"/>
        </w:rPr>
        <w:t xml:space="preserve"> družstev v divizi:</w:t>
      </w:r>
    </w:p>
    <w:tbl>
      <w:tblPr>
        <w:tblW w:w="33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</w:tblGrid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O Orel Boskovice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Nové Město na Moravě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elké Opatovice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unštát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Adamov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l Bořitov 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dvě a lepší z třetího místa z divizí západ a východ nebo čtvrtý z divize střed.,</w:t>
      </w:r>
      <w:r>
        <w:rPr>
          <w:rFonts w:cs="Times New Roman" w:ascii="Times New Roman" w:hAnsi="Times New Roman"/>
          <w:sz w:val="24"/>
          <w:szCs w:val="24"/>
        </w:rPr>
        <w:t xml:space="preserve"> 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6 družstev v divizi:</w:t>
      </w:r>
    </w:p>
    <w:tbl>
      <w:tblPr>
        <w:tblW w:w="35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</w:tblGrid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Uherský Brod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Slavičín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oryčany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ašava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SVČ Luhačovice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Havířov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dvě a lepší z třetího místa z divizí západ a východ nebo čtvrtý z divize střed.,</w:t>
      </w:r>
      <w:r>
        <w:rPr>
          <w:rFonts w:cs="Times New Roman" w:ascii="Times New Roman" w:hAnsi="Times New Roman"/>
          <w:sz w:val="24"/>
          <w:szCs w:val="24"/>
        </w:rPr>
        <w:t xml:space="preserve"> 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/>
        <w:t xml:space="preserve"> družstev v divizi:</w:t>
      </w:r>
    </w:p>
    <w:tbl>
      <w:tblPr>
        <w:tblW w:w="289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</w:tblGrid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Dolní Bojanovice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l Devět Křížů 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yškov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Dolní Bojanovice G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rno-Bohunice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ov Hodonín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bulls Ivančic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tři družstva a lepší z třetího místa z divizí západ a východ nebo čtvrtý z divize střed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DOROSTENCI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07 a mladší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- </w:t>
      </w:r>
      <w:r>
        <w:rPr>
          <w:rFonts w:cs="Times New Roman" w:ascii="Times New Roman" w:hAnsi="Times New Roman"/>
          <w:b/>
          <w:bCs/>
          <w:sz w:val="32"/>
          <w:szCs w:val="32"/>
        </w:rPr>
        <w:t>6 družstev v divizi:</w:t>
      </w:r>
    </w:p>
    <w:tbl>
      <w:tblPr>
        <w:tblW w:w="36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</w:tblGrid>
      <w:tr>
        <w:trPr>
          <w:trHeight w:val="25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O Orel Boskovice</w:t>
            </w:r>
          </w:p>
        </w:tc>
      </w:tr>
      <w:tr>
        <w:trPr>
          <w:trHeight w:val="13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Olešnice</w:t>
            </w:r>
          </w:p>
        </w:tc>
      </w:tr>
      <w:tr>
        <w:trPr>
          <w:trHeight w:val="13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Nové Město na Moravě</w:t>
            </w:r>
          </w:p>
        </w:tc>
      </w:tr>
      <w:tr>
        <w:trPr>
          <w:trHeight w:val="13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Žďár nad Sázavou</w:t>
            </w:r>
          </w:p>
        </w:tc>
      </w:tr>
      <w:tr>
        <w:trPr>
          <w:trHeight w:val="15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uřim</w:t>
            </w:r>
          </w:p>
        </w:tc>
      </w:tr>
      <w:tr>
        <w:trPr>
          <w:trHeight w:val="15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unštá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dvě družstv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ivize Východ </w:t>
      </w:r>
      <w:r>
        <w:rPr>
          <w:rFonts w:cs="Times New Roman" w:ascii="Times New Roman" w:hAnsi="Times New Roman"/>
          <w:b/>
          <w:bCs/>
          <w:sz w:val="24"/>
          <w:szCs w:val="24"/>
        </w:rPr>
        <w:t>- 6 družstev v divizi:</w:t>
      </w:r>
    </w:p>
    <w:tbl>
      <w:tblPr>
        <w:tblW w:w="344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Slavičín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Nivnice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Hustopeče nad Bečvou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Uherský Brod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l Vizovice 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Dolní Bojanov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dvě družstv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ivize Střed </w:t>
      </w:r>
      <w:r>
        <w:rPr>
          <w:rFonts w:cs="Times New Roman" w:ascii="Times New Roman" w:hAnsi="Times New Roman"/>
          <w:b/>
          <w:bCs/>
          <w:sz w:val="24"/>
          <w:szCs w:val="24"/>
        </w:rPr>
        <w:t>- 5 družstev v divizi:</w:t>
      </w:r>
    </w:p>
    <w:tbl>
      <w:tblPr>
        <w:tblW w:w="344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bulls Ivančice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 Střelice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rno-Bystrc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rno-Řečkovice Yellow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rno-Řečkovice Black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t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Jedenkrát má každé družstvo voln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do finálového turnaje první dvě družstva. 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JUNIOŘI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05 a mladší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ivize ČR </w:t>
      </w:r>
      <w:r>
        <w:rPr>
          <w:rFonts w:cs="Times New Roman" w:ascii="Times New Roman" w:hAnsi="Times New Roman"/>
          <w:b/>
          <w:bCs/>
          <w:sz w:val="24"/>
          <w:szCs w:val="24"/>
        </w:rPr>
        <w:t>- 6 družstev v divizi:</w:t>
      </w:r>
    </w:p>
    <w:tbl>
      <w:tblPr>
        <w:tblW w:w="33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lansko</w:t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yškov</w:t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rno-Bystrc</w:t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ořitov – Relax Rájec Jestřebí</w:t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Havířov</w:t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Olešnic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posledního turnaje v sezóně budou vyhlášeni mistři ročníku 2023/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minutu. Čas se během hrací doby zastavuje při vstřelení branky, vyloučení, trestném střílení, při time-outu nebo na základě trojitého signálu rozhodčího při neobvyklém přerušení. V poslední minutě zápasu (3. třetiny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MUŽ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5 družstev v diviz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</w:tblGrid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ořitov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unštát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O Orel Boskovice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BC Sokol Husovice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Adamov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t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Jedenkrát má každé družstvo volno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Jih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5 družstev v divizi:</w:t>
      </w:r>
    </w:p>
    <w:tbl>
      <w:tblPr>
        <w:tblW w:w="3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</w:tblGrid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BK Panthers 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ov Hodonín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gators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l Dolní Bojanovice 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A.T.R. Dubňany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t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Jedenkrát má každé družstvo volno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5 družstev v divizi:</w:t>
      </w:r>
    </w:p>
    <w:tbl>
      <w:tblPr>
        <w:tblW w:w="3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</w:tblGrid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c DTJ Strání Květná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izovice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SVČ Luhačovice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Uherský Brod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 Bears Veselí nad Moravou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t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Jedenkrát má každé družstvo volno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ever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5 družstev v divizi:</w:t>
      </w:r>
    </w:p>
    <w:tbl>
      <w:tblPr>
        <w:tblW w:w="2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</w:tblGrid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Havířov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Hranice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os Olomouc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ězdy Moravy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C Chaloupka Olomouc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t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Jedenkrát má každé družstvo volno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5 družstev v divizi:</w:t>
      </w:r>
    </w:p>
    <w:tbl>
      <w:tblPr>
        <w:tblW w:w="2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</w:tblGrid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lansko A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l Kuřim 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yškov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Třebíč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Těšany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t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Jedenkrát má každé družstvo volno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Ženy</w:t>
      </w:r>
      <w:r>
        <w:rPr/>
        <w:t xml:space="preserve"> </w:t>
      </w:r>
    </w:p>
    <w:tbl>
      <w:tblPr>
        <w:tblW w:w="3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</w:tblGrid>
      <w:tr>
        <w:trPr>
          <w:trHeight w:val="3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Třebíč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ligators 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C Slavkov u Brna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Těšany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O Orel Boskovice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ragons Židenice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ets Znojm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posledního turnaje v sezóně budou vyhlášeny vítězky ročníku 2023/2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a půl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228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10615" cy="841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33500" cy="698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l@orel.cz" TargetMode="External"/><Relationship Id="rId3" Type="http://schemas.openxmlformats.org/officeDocument/2006/relationships/hyperlink" Target="mailto:ofl@orel.cz" TargetMode="External"/><Relationship Id="rId4" Type="http://schemas.openxmlformats.org/officeDocument/2006/relationships/hyperlink" Target="mailto:ofl@orel.cz" TargetMode="External"/><Relationship Id="rId5" Type="http://schemas.openxmlformats.org/officeDocument/2006/relationships/hyperlink" Target="mailto:ofl@orel.cz" TargetMode="External"/><Relationship Id="rId6" Type="http://schemas.openxmlformats.org/officeDocument/2006/relationships/hyperlink" Target="mailto:ofl@orel.cz" TargetMode="External"/><Relationship Id="rId7" Type="http://schemas.openxmlformats.org/officeDocument/2006/relationships/hyperlink" Target="mailto:ofl@orel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3:00Z</dcterms:created>
  <dc:creator>Vincenzo Iaquinta</dc:creator>
  <dc:description/>
  <cp:keywords/>
  <dc:language>en-US</dc:language>
  <cp:lastModifiedBy>Michal</cp:lastModifiedBy>
  <cp:lastPrinted>2011-09-01T15:38:00Z</cp:lastPrinted>
  <dcterms:modified xsi:type="dcterms:W3CDTF">2023-08-22T09:09:00Z</dcterms:modified>
  <cp:revision>205</cp:revision>
  <dc:subject/>
  <dc:title/>
</cp:coreProperties>
</file>