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333500" cy="6940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/>
        <w:drawing>
          <wp:inline distT="0" distB="0" distL="0" distR="0">
            <wp:extent cx="1110615" cy="841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/>
        <w:drawing>
          <wp:inline distT="0" distB="0" distL="0" distR="0">
            <wp:extent cx="1676400" cy="441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Odměny</w:t>
      </w:r>
      <w:r>
        <w:rPr>
          <w:b/>
          <w:bCs/>
          <w:sz w:val="26"/>
          <w:szCs w:val="26"/>
        </w:rPr>
        <w:t xml:space="preserve"> rozhodčím OFL pro sezónu 2020/21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lévové: </w:t>
      </w:r>
      <w:r>
        <w:rPr>
          <w:sz w:val="22"/>
          <w:szCs w:val="22"/>
        </w:rPr>
        <w:t>(pískají vždy 2 domácí rozhodčí) 2 x 10 minut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IVIZE ZÁPAD: 70 Kč/1 rozhodčí za 1 zápas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VIZE VÝCHOD: 70 Kč/1 rozhodčí za 1 zápas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ladší žáci: </w:t>
      </w:r>
      <w:r>
        <w:rPr>
          <w:sz w:val="22"/>
          <w:szCs w:val="22"/>
        </w:rPr>
        <w:t>(pískají vždy 2 rozhodčí/1 zápas – rozhodčí deleguje ředitel OFL) 2 x 15 min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VIZE ZÁPAD: 130 Kč/1 rozhodčí za 1 zápas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VIZE JIH: 130 Kč/1 rozhodčí za 1 zápas</w:t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>DIVIZE STŘED: 130 Kč/1 rozhodčí za 1 zápas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VIZE VÝCHOD: 130 Kč/1 rozhodčí za 1 zápas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b/>
          <w:bCs/>
          <w:sz w:val="22"/>
          <w:szCs w:val="22"/>
        </w:rPr>
        <w:t xml:space="preserve">Starší žáci: </w:t>
      </w:r>
      <w:r>
        <w:rPr>
          <w:sz w:val="22"/>
          <w:szCs w:val="22"/>
        </w:rPr>
        <w:t xml:space="preserve">(pískají vždy 2 rozhodčí/1 zápas – rozhodčí deleguje ředitel OFL) 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2 x 15 min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IVIZE ZÁPAD: 150 Kč/1 rozhodčí za 1 zápas </w:t>
        <w:tab/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IVIZE JIH: 150 Kč/1 rozhodčí za 1 zápas </w:t>
        <w:tab/>
        <w:tab/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IVIZE VÝCHOD: 150 Kč/1 rozhodčí za 1 zápas </w:t>
        <w:tab/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b/>
          <w:bCs/>
          <w:sz w:val="22"/>
          <w:szCs w:val="22"/>
        </w:rPr>
        <w:t xml:space="preserve">Dorostenci: </w:t>
      </w:r>
      <w:r>
        <w:rPr>
          <w:sz w:val="22"/>
          <w:szCs w:val="22"/>
        </w:rPr>
        <w:t xml:space="preserve">(pískají vždy 2 rozhodčí/1 zápas – rozhodčí deleguje ředitel OFL) 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 x 15 min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VIZE ZÁPAD: 180 Kč/1 rozhodčí za 1 zápas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VIZE VÝCHOD: 180 Kč/1 rozhodčí za 1 zápas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b/>
          <w:bCs/>
          <w:sz w:val="22"/>
          <w:szCs w:val="22"/>
        </w:rPr>
        <w:t xml:space="preserve">Junioři: </w:t>
      </w:r>
      <w:r>
        <w:rPr>
          <w:sz w:val="22"/>
          <w:szCs w:val="22"/>
        </w:rPr>
        <w:t xml:space="preserve">(pískají vždy 2 rozhodčí/1 zápas – rozhodčí deleguje ředitel OFL)  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 x 12 min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IVIZE ZÁPAD, VÝCHOD: 220 Kč/1 rozhodčí za 1 zápas </w:t>
        <w:tab/>
        <w:tab/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uži: </w:t>
      </w:r>
      <w:r>
        <w:rPr>
          <w:sz w:val="22"/>
          <w:szCs w:val="22"/>
        </w:rPr>
        <w:t xml:space="preserve">(pískají vždy 2 rozhodčí/1 zápas – rozhodčí deleguje ředitel OFL)  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 x 12 min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VIZE ZÁPAD: 250 Kč/1 rozhodčí za 1 zápas</w:t>
        <w:tab/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IVIZE JIH: 250 Kč/1 rozhodčí za 1 zápas </w:t>
        <w:tab/>
        <w:tab/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IVIZE VÝCHOD: 250 Kč/1 rozhodčí za 1 zápas </w:t>
        <w:tab/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IVIZE SEVER: 250 Kč/1 rozhodčí za 1 zápas </w:t>
      </w:r>
    </w:p>
    <w:p>
      <w:pPr>
        <w:pStyle w:val="Default"/>
        <w:spacing w:lineRule="auto" w:line="276"/>
        <w:rPr/>
      </w:pPr>
      <w:r>
        <w:rPr>
          <w:color w:val="000000"/>
          <w:sz w:val="22"/>
          <w:szCs w:val="22"/>
        </w:rPr>
        <w:t xml:space="preserve">DIVIZE STŘED: 250 Kč/1 rozhodčí za 1 zápas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b/>
          <w:bCs/>
          <w:sz w:val="22"/>
          <w:szCs w:val="22"/>
        </w:rPr>
        <w:t xml:space="preserve">Ženy: </w:t>
      </w:r>
      <w:r>
        <w:rPr>
          <w:sz w:val="22"/>
          <w:szCs w:val="22"/>
        </w:rPr>
        <w:t xml:space="preserve">(pískají vždy 2 rozhodčí/1 zápas – rozhodčí deleguje ředitel OFL)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x15 minut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VIZE: 160 Kč/1 rozhodčí za 1 zápas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</w:rPr>
        <w:t xml:space="preserve">Všechny zápasy na turnajích pískají rozhodčí delegovaní OFL, vyjma kategorie elévů a předpřípravky. Rozhodčí jsou vypláceni pořadatelem po skončení zápasu. Vyplácení jsou podle výše uvedeného sazebníku. </w:t>
      </w:r>
      <w:r>
        <w:rPr>
          <w:i/>
          <w:sz w:val="18"/>
          <w:szCs w:val="18"/>
        </w:rPr>
        <w:t>Pokud se k utkání nedostaví delegovaní rozhodčí OFL, je pořadatel povinen zajistit rozhodčí a to ze svých řad, či po poradě s vedoucími družstev určit rozhodčí, kteří budou utkání pískat.</w:t>
      </w:r>
    </w:p>
    <w:sectPr>
      <w:headerReference w:type="default" r:id="rId5"/>
      <w:type w:val="nextPage"/>
      <w:pgSz w:w="11906" w:h="16838"/>
      <w:pgMar w:left="1417" w:right="1417" w:gutter="0" w:header="142" w:top="3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940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41:00Z</dcterms:created>
  <dc:creator>Petr Gabriel</dc:creator>
  <dc:description/>
  <cp:keywords/>
  <dc:language>en-US</dc:language>
  <cp:lastModifiedBy>Michal</cp:lastModifiedBy>
  <cp:lastPrinted>2015-10-05T13:32:00Z</cp:lastPrinted>
  <dcterms:modified xsi:type="dcterms:W3CDTF">2020-09-14T07:09:00Z</dcterms:modified>
  <cp:revision>9</cp:revision>
  <dc:subject/>
  <dc:title/>
</cp:coreProperties>
</file>