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ŠSK Očov Hodonín obhájil titul ve starších žácí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ch osm družstev se utkalo 1. 5. 2024 v Uherském Brodě na finálovém turnaji o mistrovský titul ve starších žácí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658"/>
      </w:tblGrid>
      <w:tr>
        <w:trPr>
          <w:trHeight w:val="2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upina B</w:t>
            </w:r>
          </w:p>
        </w:tc>
      </w:tr>
      <w:tr>
        <w:trPr>
          <w:trHeight w:val="2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Uherský Bro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O Orel Boskovice</w:t>
            </w:r>
          </w:p>
        </w:tc>
      </w:tr>
      <w:tr>
        <w:trPr>
          <w:trHeight w:val="2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SK Očov Hodoní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bulls Ivančice</w:t>
            </w:r>
          </w:p>
        </w:tc>
      </w:tr>
      <w:tr>
        <w:trPr>
          <w:trHeight w:val="2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Nové Město na Moravě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bal Slavičín</w:t>
            </w:r>
          </w:p>
        </w:tc>
      </w:tr>
      <w:tr>
        <w:trPr>
          <w:trHeight w:val="29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Velké Opatovic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 Devět Křížů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u A otevřel zajímavý zápas pořádajícího Brodu s Očovem. Domácí se dlouho drželi, ale dvě chyby je odsoudili k prohře 1:2. Očov si dále poradil s Novým Městem i s Opatovicemi a vyhrál skupinu A s plným počtem bodů. Orel Uherský Brod zbylé utkání také zvládl a se ziskem 6 bodů obsadil druhé místo. Orel Nové Město na Moravě porazil Opatovice a skončil třetí, Orel Velké Opatovice čtvrt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u B se 7 body vyhráli žáci Pitbulls Ivančice, když uhráli potřebný bod v posledním zápase s Boskovicemi. Orel Devět Křížů získal 6 bodů a patřila mu druhá příčka. Orel Boskovice díky výhře nad Slavičínem a remízou s Ivančicemi skončil třetí, čtvrtá pozice připadla Florbalu Slavičín.</w:t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/>
      </w:pPr>
      <w:r>
        <w:rPr>
          <w:rStyle w:val="Nadpis1Char"/>
          <w:rFonts w:eastAsia="Calibri"/>
        </w:rPr>
        <w:t>Výsledky zápasů - skupiny</w:t>
      </w:r>
    </w:p>
    <w:tbl>
      <w:tblPr>
        <w:tblW w:w="8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6621"/>
        <w:gridCol w:w="1301"/>
      </w:tblGrid>
      <w:tr>
        <w:trPr>
          <w:trHeight w:val="4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as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8:3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Uherský Brod : ŠSK Očov Hodoní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2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8:5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Slavičín : Pitbulls Ivančic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5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9:2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Nové Město na Moravě : Orel Velké Opatovic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:0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:0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Orel Devět Kříž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3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:2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Uherský Brod : Orel Velké Opatovic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1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:5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SK Očov Hodonín : Orel Nové Město na Morav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1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1:1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Slavičín : FBO Orel Boskovic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6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1:4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Devět Křížů : Pitbulls Ivančic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5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2:0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SK Očov Hodonín : Orel Velké Opatovic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5:0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2:3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Nové Město na Moravě : Orel Uherský Brod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2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2:5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tbulls Ivančice : FBO Orel Boskovic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2</w:t>
            </w:r>
          </w:p>
        </w:tc>
      </w:tr>
      <w:tr>
        <w:trPr>
          <w:trHeight w:val="4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3:2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Slavičín : Orel Devět Kříž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4</w:t>
            </w:r>
          </w:p>
        </w:tc>
      </w:tr>
    </w:tbl>
    <w:p>
      <w:pPr>
        <w:pStyle w:val="Heading1"/>
        <w:jc w:val="both"/>
        <w:rPr/>
      </w:pPr>
      <w:r>
        <w:rPr/>
        <w:t>Konečná tabulka skupiny A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4172"/>
        <w:gridCol w:w="1136"/>
        <w:gridCol w:w="1136"/>
      </w:tblGrid>
      <w:tr>
        <w:trPr>
          <w:trHeight w:val="4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5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SK Očov Hodoní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2: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9: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ové Město na Moravě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9: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elké Opatovi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  <w:t>Konečná tabulka skupiny B</w:t>
      </w:r>
    </w:p>
    <w:tbl>
      <w:tblPr>
        <w:tblW w:w="75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4179"/>
        <w:gridCol w:w="1139"/>
        <w:gridCol w:w="1139"/>
      </w:tblGrid>
      <w:tr>
        <w:trPr>
          <w:trHeight w:val="4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8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itbulls Ivančic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2: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evět Křížů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: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: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lorbal Slavičí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vním čtvrtfinále si Pitbulls Ivančice lehce poradil s Velkými Opatovicemi a po výsledku 17:0 postoupil do semifinále. Ve druhém se čekal velký boj Boskovic s Uherským Brodem, ale Boskovice skoro perfektním výkonem domácím mnoho nedovolily a zaslouženě vyhrály 5:1. Vítěz skupiny B z Hodonína vyhrál nad Slavičínem 8:2. Orel Devět Křížů v posledním čtvrtfinále kontroloval vývoj utkání a díky výhře 2:0 nad Orly z Nového Města na Moravě postoupil dál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vní semifinále mezi Boskovicemi a Ivančicemi nabídlo vyrovnanou partii. Vedení se přelévalo z jedné strany na druhou a po zásluze se zápas dostal do prodloužení. Svoji šanci v něm využili žáci Boskovic a postoupili do finále. Druhým finalistou se po výhře 7:1 nad Devíti Kříži stal Očov Hodoní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 zápase zklamaných přeci jen postupem času docházely síly silné čtveřici z Devíti Křížů. </w:t>
      </w:r>
      <w:r>
        <w:rPr>
          <w:rFonts w:cs="Times New Roman" w:ascii="Times New Roman" w:hAnsi="Times New Roman"/>
          <w:b/>
          <w:bCs/>
        </w:rPr>
        <w:t>Pitbulls Ivančice</w:t>
      </w:r>
      <w:r>
        <w:rPr>
          <w:rFonts w:cs="Times New Roman" w:ascii="Times New Roman" w:hAnsi="Times New Roman"/>
        </w:rPr>
        <w:t xml:space="preserve"> využil vyčerpání soupeře a po vítězství 4:2 získal </w:t>
      </w:r>
      <w:r>
        <w:rPr>
          <w:rFonts w:cs="Times New Roman" w:ascii="Times New Roman" w:hAnsi="Times New Roman"/>
          <w:b/>
          <w:bCs/>
        </w:rPr>
        <w:t>bronzové medai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Orel Devět Křížů </w:t>
      </w:r>
      <w:r>
        <w:rPr>
          <w:rFonts w:cs="Times New Roman" w:ascii="Times New Roman" w:hAnsi="Times New Roman"/>
        </w:rPr>
        <w:t xml:space="preserve">se musel spokojit se </w:t>
      </w:r>
      <w:r>
        <w:rPr>
          <w:rFonts w:cs="Times New Roman" w:ascii="Times New Roman" w:hAnsi="Times New Roman"/>
          <w:b/>
          <w:bCs/>
        </w:rPr>
        <w:t>čtvrtým míst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ŠSK Očov Hodonín</w:t>
      </w:r>
      <w:r>
        <w:rPr>
          <w:rFonts w:cs="Times New Roman" w:ascii="Times New Roman" w:hAnsi="Times New Roman"/>
        </w:rPr>
        <w:t xml:space="preserve"> soustavným tlakem navyšoval vedení a po výsledku 7:1 obhájil </w:t>
      </w:r>
      <w:r>
        <w:rPr>
          <w:rFonts w:cs="Times New Roman" w:ascii="Times New Roman" w:hAnsi="Times New Roman"/>
          <w:b/>
        </w:rPr>
        <w:t>mistrovský titul OFL ve starších žácích pro rok 2023/20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Druhé místo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stříbrné medaile</w:t>
      </w:r>
      <w:r>
        <w:rPr>
          <w:rFonts w:cs="Times New Roman" w:ascii="Times New Roman" w:hAnsi="Times New Roman"/>
        </w:rPr>
        <w:t xml:space="preserve"> si na krk pověsili zklamaní hráči </w:t>
      </w:r>
      <w:r>
        <w:rPr>
          <w:rFonts w:cs="Times New Roman" w:ascii="Times New Roman" w:hAnsi="Times New Roman"/>
          <w:b/>
          <w:bCs/>
        </w:rPr>
        <w:t>F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la Bosko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Pátý </w:t>
      </w:r>
      <w:r>
        <w:rPr>
          <w:rFonts w:cs="Times New Roman" w:ascii="Times New Roman" w:hAnsi="Times New Roman"/>
        </w:rPr>
        <w:t xml:space="preserve">skončil </w:t>
      </w:r>
      <w:r>
        <w:rPr>
          <w:rFonts w:cs="Times New Roman" w:ascii="Times New Roman" w:hAnsi="Times New Roman"/>
          <w:b/>
        </w:rPr>
        <w:t>Orel Uherský Bro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šest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el Nové Město na Morav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edm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lorbal Slavičí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smý Orel Velké Opatovice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Nadpis1Char"/>
          <w:rFonts w:eastAsia="Calibri"/>
        </w:rPr>
        <w:t>Výsledky vyřazovacích bojů</w:t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378"/>
        <w:gridCol w:w="1198"/>
      </w:tblGrid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pas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ýsledek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itbulls Ivančice : Orel Velké Opatovic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7:0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2</w:t>
            </w:r>
          </w:p>
        </w:tc>
        <w:tc>
          <w:tcPr>
            <w:tcW w:w="63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 : Orel Uherský Brod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1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SK Očov Hodonín : Florbal Slavičí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:2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tvrtfinále 4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evět Křížů : Orel Nové Město na Moravě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0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 : Pitbulls Ivančic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4 pp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emifinále 2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SK Očov Hodonín : Orel Devět Křížů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:1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 třetí místo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itbulls Ivančice : Orel Devět Křížů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2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inál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SK Očov Hodonín : FBO Orel Boskovic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: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/>
      </w:pPr>
      <w:r>
        <w:rPr/>
        <w:t>Konečné pořadí turnaje</w:t>
      </w:r>
    </w:p>
    <w:tbl>
      <w:tblPr>
        <w:tblW w:w="71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4200"/>
      </w:tblGrid>
      <w:tr>
        <w:trPr>
          <w:trHeight w:val="43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onečné pořadí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ým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ŠSK Očov Hodonín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itbulls Ivančice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Devět Křížů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ové Město na Moravě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lorbal Slavičín</w:t>
            </w:r>
          </w:p>
        </w:tc>
      </w:tr>
      <w:tr>
        <w:trPr>
          <w:trHeight w:val="433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elké Opatov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na turnaji byli vyhláš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ejlepší brankář – </w:t>
      </w:r>
      <w:r>
        <w:rPr>
          <w:rFonts w:cs="Times New Roman" w:ascii="Times New Roman" w:hAnsi="Times New Roman"/>
          <w:b/>
        </w:rPr>
        <w:t>Pavel Foretník</w:t>
      </w:r>
      <w:r>
        <w:rPr>
          <w:rFonts w:cs="Times New Roman" w:ascii="Times New Roman" w:hAnsi="Times New Roman"/>
        </w:rPr>
        <w:t xml:space="preserve"> (Pitbulls Ivančic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obránce – </w:t>
      </w:r>
      <w:r>
        <w:rPr>
          <w:rFonts w:cs="Times New Roman" w:ascii="Times New Roman" w:hAnsi="Times New Roman"/>
          <w:b/>
        </w:rPr>
        <w:t>Vítek Pospíšil</w:t>
      </w:r>
      <w:r>
        <w:rPr>
          <w:rFonts w:cs="Times New Roman" w:ascii="Times New Roman" w:hAnsi="Times New Roman"/>
        </w:rPr>
        <w:t xml:space="preserve"> (Orel Devět Křížů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útočník –</w:t>
      </w:r>
      <w:r>
        <w:rPr>
          <w:rFonts w:cs="Times New Roman" w:ascii="Times New Roman" w:hAnsi="Times New Roman"/>
          <w:b/>
        </w:rPr>
        <w:t xml:space="preserve"> Damián Oujeský </w:t>
      </w:r>
      <w:r>
        <w:rPr>
          <w:rFonts w:cs="Times New Roman" w:ascii="Times New Roman" w:hAnsi="Times New Roman"/>
        </w:rPr>
        <w:t>(FBO Orel Boskovice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ŠSK Očov Hodoní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6420" cy="3748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4425" cy="838200"/>
            <wp:effectExtent l="0" t="0" r="0" b="0"/>
            <wp:docPr id="15" name="floor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loorbe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rPr/>
      </w:pPr>
      <w:r>
        <w:rPr>
          <w:sz w:val="32"/>
          <w:szCs w:val="32"/>
        </w:rPr>
        <w:t>2. místo FBO Orel Boskovice</w:t>
      </w:r>
    </w:p>
    <w:p>
      <w:pPr>
        <w:pStyle w:val="Normal"/>
        <w:rPr/>
      </w:pPr>
      <w:r>
        <w:rPr/>
        <w:drawing>
          <wp:inline distT="0" distB="0" distL="0" distR="0">
            <wp:extent cx="5755005" cy="3822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2"/>
          <w:szCs w:val="32"/>
        </w:rPr>
        <w:t>3. místo Pitbulls Ivanč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8655" cy="3816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2:00Z</dcterms:created>
  <dc:creator>šmoldas</dc:creator>
  <dc:description/>
  <cp:keywords/>
  <dc:language>en-US</dc:language>
  <cp:lastModifiedBy>Michal Možný</cp:lastModifiedBy>
  <cp:lastPrinted>2017-04-28T08:40:00Z</cp:lastPrinted>
  <dcterms:modified xsi:type="dcterms:W3CDTF">2024-05-03T09:58:00Z</dcterms:modified>
  <cp:revision>21</cp:revision>
  <dc:subject/>
  <dc:title/>
</cp:coreProperties>
</file>