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1676400" cy="44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dměny</w:t>
      </w:r>
      <w:r>
        <w:rPr>
          <w:b/>
          <w:bCs/>
          <w:sz w:val="26"/>
          <w:szCs w:val="26"/>
        </w:rPr>
        <w:t xml:space="preserve"> rozhodčím OFL pro sezónu 2022/2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évové: </w:t>
      </w:r>
      <w:r>
        <w:rPr>
          <w:sz w:val="22"/>
          <w:szCs w:val="22"/>
        </w:rPr>
        <w:t>(pískají vždy 2 domácí rozhodčí) 2 x 12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: 100 Kč/1 rozhodčí za 1 zápas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0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ladší žáci: </w:t>
      </w:r>
      <w:r>
        <w:rPr>
          <w:sz w:val="22"/>
          <w:szCs w:val="22"/>
        </w:rPr>
        <w:t>(pískají vždy 2 rozhodčí/1 zápas – rozhodčí deleguje ředitel OFL) 2 x 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14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14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4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Starší žá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 x 15 min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17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JIH: 17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TŘED: 17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17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rosten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, VÝCHOD: 20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Junioř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, VÝCHOD: 23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ž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 x 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280 Kč/1 rozhodčí za 1 zápas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JIH: 28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28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EVER: 280 Kč/1 rozhodčí za 1 zápas 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 xml:space="preserve">DIVIZE STŘED: 280 Kč/1 rozhodčí za 1 zápa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Ženy: </w:t>
      </w:r>
      <w:r>
        <w:rPr>
          <w:sz w:val="22"/>
          <w:szCs w:val="22"/>
        </w:rPr>
        <w:t xml:space="preserve">(pískají vždy 2 rozhodčí/1 zápas – rozhodčí deleguje ředitel OFL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x15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: 20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Všechny zápasy na turnajích pískají rozhodčí delegovaní OFL, vyjma kategorie elévů a předpřípravky. Rozhodčí jsou vypláceni pořadatelem po skončení zápasu. Vyplácení jsou podle výše uvedeného sazebníku. </w:t>
      </w:r>
      <w:r>
        <w:rPr>
          <w:i/>
          <w:sz w:val="18"/>
          <w:szCs w:val="18"/>
        </w:rPr>
        <w:t>Pokud se k utkání nedostaví delegovaní rozhodčí OFL, je pořadatel povinen zajistit rozhodčí a to ze svých řad, či po poradě s vedoucími družstev určit rozhodčí, kteří budou utkání pískat.</w:t>
      </w:r>
    </w:p>
    <w:sectPr>
      <w:headerReference w:type="default" r:id="rId5"/>
      <w:type w:val="nextPage"/>
      <w:pgSz w:w="11906" w:h="16838"/>
      <w:pgMar w:left="1417" w:right="1417" w:gutter="0" w:header="142" w:top="3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Petr Gabriel</dc:creator>
  <dc:description/>
  <cp:keywords/>
  <dc:language>en-US</dc:language>
  <cp:lastModifiedBy>Michal</cp:lastModifiedBy>
  <cp:lastPrinted>2015-10-05T13:32:00Z</cp:lastPrinted>
  <dcterms:modified xsi:type="dcterms:W3CDTF">2022-08-09T08:17:00Z</dcterms:modified>
  <cp:revision>7</cp:revision>
  <dc:subject/>
  <dc:title/>
</cp:coreProperties>
</file>