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1598930" cy="70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dměny</w:t>
      </w:r>
      <w:r>
        <w:rPr>
          <w:b/>
          <w:bCs/>
          <w:sz w:val="26"/>
          <w:szCs w:val="26"/>
        </w:rPr>
        <w:t xml:space="preserve"> rozhodčím OFL pro sezónu 2023/2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lévové: </w:t>
      </w:r>
      <w:r>
        <w:rPr>
          <w:sz w:val="22"/>
          <w:szCs w:val="22"/>
        </w:rPr>
        <w:t>(pískají vždy 2 domácí rozhodčí) 2 x 10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: 130 Kč/1 rozhodčí za 1 zápas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130 Kč/1 rozhodčí za 1 zápas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DIVIZE STŘED: 13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ladší žáci: </w:t>
      </w:r>
      <w:r>
        <w:rPr>
          <w:sz w:val="22"/>
          <w:szCs w:val="22"/>
        </w:rPr>
        <w:t>(pískají vždy 2 rozhodčí/1 zápas – rozhodčí deleguje ředitel OFL) 2 x 15 min, 2 x 12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180 Kč/1 rozhodčí za 1 zápas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DIVIZE STŘED: 18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180 Kč/1 rozhodčí za 1 zápas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DIVIZE JIH: 18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Starší žá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 x 15 min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22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STŘED: 22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22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Dorosten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 x 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, VÝCHOD, STŘED: 26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Junioř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 x 12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R: 30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už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 x 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330 Kč/1 rozhodčí za 1 zápas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JIH: 33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DIVIZE STŘED: 330 Kč/1 rozhodčí za 1 zápas</w:t>
      </w:r>
      <w:r>
        <w:rPr>
          <w:sz w:val="22"/>
          <w:szCs w:val="22"/>
        </w:rPr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x12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36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SEVER: 360 Kč/1 rozhodčí za 1 zápas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Ženy: </w:t>
      </w:r>
      <w:r>
        <w:rPr>
          <w:sz w:val="22"/>
          <w:szCs w:val="22"/>
        </w:rPr>
        <w:t xml:space="preserve">(pískají vždy 2 rozhodčí/1 zápas – rozhodčí deleguje ředitel OFL)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x15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R: 25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Všechny zápasy na turnajích pískají rozhodčí delegovaní OFL, vyjma kategorie elévů a předpřípravky. Rozhodčí jsou vypláceni pořadatelem po skončení zápasu. Vyplácení jsou podle výše uvedeného sazebníku. </w:t>
      </w:r>
      <w:r>
        <w:rPr>
          <w:i/>
          <w:sz w:val="18"/>
          <w:szCs w:val="18"/>
        </w:rPr>
        <w:t>Pokud se k utkání nedostaví delegovaní rozhodčí OFL, je pořadatel povinen zajistit rozhodčí a to ze svých řad, či po poradě s vedoucími družstev určit rozhodčí, kteří budou utkání pískat.</w:t>
      </w:r>
    </w:p>
    <w:sectPr>
      <w:headerReference w:type="default" r:id="rId5"/>
      <w:type w:val="nextPage"/>
      <w:pgSz w:w="11906" w:h="16838"/>
      <w:pgMar w:left="1417" w:right="1417" w:gutter="0" w:header="142" w:top="3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Petr Gabriel</dc:creator>
  <dc:description/>
  <cp:keywords/>
  <dc:language>en-US</dc:language>
  <cp:lastModifiedBy>Michal</cp:lastModifiedBy>
  <cp:lastPrinted>2015-10-05T13:32:00Z</cp:lastPrinted>
  <dcterms:modified xsi:type="dcterms:W3CDTF">2023-10-02T11:39:00Z</dcterms:modified>
  <cp:revision>15</cp:revision>
  <dc:subject/>
  <dc:title/>
</cp:coreProperties>
</file>