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92024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68719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mallCaps/>
          <w:color w:val="4F81BD"/>
        </w:rPr>
        <w:tab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Odměny</w:t>
      </w:r>
      <w:r>
        <w:rPr>
          <w:b/>
          <w:bCs/>
          <w:sz w:val="26"/>
          <w:szCs w:val="26"/>
        </w:rPr>
        <w:t xml:space="preserve"> rozhodčím OFL pro sezónu 2024/2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lévové: </w:t>
      </w:r>
      <w:r>
        <w:rPr>
          <w:sz w:val="22"/>
          <w:szCs w:val="22"/>
        </w:rPr>
        <w:t>(pískají vždy 2 domácí rozhodčí) 2 x 10 minut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ZÁPAD: 130 Kč/1 rozhodčí za 1 zápas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VÝCHOD: 130 Kč/1 rozhodčí za 1 zápas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DIVIZE STŘED: 13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ladší žáci: </w:t>
      </w:r>
      <w:r>
        <w:rPr>
          <w:sz w:val="22"/>
          <w:szCs w:val="22"/>
        </w:rPr>
        <w:t>(pískají vždy 2 rozhodčí/1 zápas – rozhodčí deleguje ředitel OFL) 2 x 15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ZÁPAD: 180 Kč/1 rozhodčí za 1 zápas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DIVIZE STŘED: 18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VÝCHOD: 18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Starší žáci: </w:t>
      </w:r>
      <w:r>
        <w:rPr>
          <w:sz w:val="22"/>
          <w:szCs w:val="22"/>
        </w:rPr>
        <w:t xml:space="preserve">(pískají vždy 2 rozhodčí/1 zápas – rozhodčí deleguje ředitel OFL)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 x 15 min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ZÁPAD: 22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STŘED: 220 Kč/1 rozhodčí za 1 zápas </w:t>
        <w:tab/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VÝCHOD: 220 Kč/1 rozhodčí za 1 zápas 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Dorostenci: </w:t>
      </w:r>
      <w:r>
        <w:rPr>
          <w:sz w:val="22"/>
          <w:szCs w:val="22"/>
        </w:rPr>
        <w:t xml:space="preserve">(pískají vždy 2 rozhodčí/1 zápas – rozhodčí deleguje ředitel OFL)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 x 15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ZÁPAD, VÝCHOD: 26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Junioři: </w:t>
      </w:r>
      <w:r>
        <w:rPr>
          <w:sz w:val="22"/>
          <w:szCs w:val="22"/>
        </w:rPr>
        <w:t xml:space="preserve">(pískají vždy 2 rozhodčí/1 zápas – rozhodčí deleguje ředitel OFL) 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 x 12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R: 300 Kč/1 rozhodčí za 1 zápas </w:t>
        <w:tab/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uži: </w:t>
      </w:r>
      <w:r>
        <w:rPr>
          <w:sz w:val="22"/>
          <w:szCs w:val="22"/>
        </w:rPr>
        <w:t xml:space="preserve">(pískají vždy 2 rozhodčí/1 zápas – rozhodčí deleguje ředitel OFL) 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x12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ZÁPAD: 360 Kč/1 rozhodčí za 1 zápas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JIH: 360 Kč/1 rozhodčí za 1 zápas 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DIVIZE STŘED: 360 Kč/1 rozhodčí za 1 zápas</w:t>
      </w:r>
      <w:r>
        <w:rPr>
          <w:sz w:val="22"/>
          <w:szCs w:val="22"/>
        </w:rPr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VÝCHOD: 360 Kč/1 rozhodčí za 1 zápas 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SEVER: 360 Kč/1 rozhodčí za 1 zápa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Žákyně: </w:t>
      </w:r>
      <w:r>
        <w:rPr>
          <w:sz w:val="22"/>
          <w:szCs w:val="22"/>
        </w:rPr>
        <w:t xml:space="preserve">(pískají vždy 2 rozhodčí/1 zápas – rozhodčí deleguje ředitel OFL)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x12 minut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R: 180 Kč/1 rozhodčí za 1 zápa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Ženy: </w:t>
      </w:r>
      <w:r>
        <w:rPr>
          <w:sz w:val="22"/>
          <w:szCs w:val="22"/>
        </w:rPr>
        <w:t xml:space="preserve">(pískají vždy 2 rozhodčí/1 zápas – rozhodčí deleguje ředitel OFL)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x15 minut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R: 25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 xml:space="preserve">Všechny zápasy na turnajích pískají rozhodčí delegovaní OFL, vyjma kategorie elévů a předpřípravky. Rozhodčí jsou vypláceni pořadatelem po skončení zápasu. Vyplácení jsou podle výše uvedeného sazebníku. </w:t>
      </w:r>
      <w:r>
        <w:rPr>
          <w:i/>
          <w:sz w:val="16"/>
          <w:szCs w:val="16"/>
        </w:rPr>
        <w:t>Pokud se k utkání nedostaví delegovaní rozhodčí OFL, je pořadatel povinen zajistit rozhodčí a to ze svých řad, či po poradě s vedoucími družstev určit rozhodčí, kteří budou utkání pískat.</w:t>
      </w:r>
    </w:p>
    <w:sectPr>
      <w:headerReference w:type="default" r:id="rId5"/>
      <w:type w:val="nextPage"/>
      <w:pgSz w:w="11906" w:h="16838"/>
      <w:pgMar w:left="1417" w:right="1417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94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5:00Z</dcterms:created>
  <dc:creator>Petr Gabriel</dc:creator>
  <dc:description/>
  <cp:keywords/>
  <dc:language>en-US</dc:language>
  <cp:lastModifiedBy>Michal Možný</cp:lastModifiedBy>
  <cp:lastPrinted>2015-10-05T13:32:00Z</cp:lastPrinted>
  <dcterms:modified xsi:type="dcterms:W3CDTF">2024-08-19T10:45:00Z</dcterms:modified>
  <cp:revision>21</cp:revision>
  <dc:subject/>
  <dc:title/>
</cp:coreProperties>
</file>